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мплитудно-фазового распределения антенной решетки по заданной диаграмме направленности. Эффект сверхнаправленности</w:t>
      </w:r>
    </w:p>
    <w:p>
      <w:pPr>
        <w:pStyle w:val="Normal"/>
        <w:spacing w:lineRule="auto" w:line="360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Методы расчета амплитудно-фазовых распределений (АФР), которые обеспечивали бы наилучшее (в определенном смысле) приближение к желаемой ДН составляют предмет теории синтеза антенн  и представляют интерес при разработке антенн любого назначения. Естественно в вузовских курсах дисциплин типа «Антенны и устройства СВЧ», «Антенны систем связи» и т.п. эти вопросы излагаются коротко [</w:t>
      </w:r>
      <w:r>
        <w:rPr>
          <w:i/>
          <w:sz w:val="28"/>
          <w:szCs w:val="28"/>
        </w:rPr>
        <w:t>Сазонов Д.М</w:t>
      </w:r>
      <w:r>
        <w:rPr>
          <w:sz w:val="28"/>
          <w:szCs w:val="28"/>
        </w:rPr>
        <w:t>., Антенны и устройства СВЧ.</w:t>
      </w:r>
      <w:r>
        <w:rPr>
          <w:color w:val="333333"/>
          <w:sz w:val="28"/>
          <w:szCs w:val="28"/>
        </w:rPr>
        <w:t xml:space="preserve"> 1988</w:t>
      </w:r>
      <w:r>
        <w:rPr>
          <w:sz w:val="28"/>
          <w:szCs w:val="28"/>
        </w:rPr>
        <w:t>, с. 342−358] и феномен сверхнаправленности антенн лишь упоминается [там же, с. 358−359]. Не сложно и полезно освоить методику расчета АФР конкретных АР по заданной ДН и провести увлекательные числовые эксперименты с эффектом сверхнаправленности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й основой синтеза антенн является функциональный анализ. Тот, кому этот материал известен, может пропустить текст, набранный мелким шрифтом, хотя, думаю, что в любом случае полезно его прочитать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лементы функционального анализа</w:t>
      </w:r>
    </w:p>
    <w:p>
      <w:pPr>
        <w:pStyle w:val="Normal"/>
        <w:ind w:firstLine="720"/>
        <w:jc w:val="both"/>
        <w:rPr/>
      </w:pPr>
      <w:r>
        <w:rPr/>
        <w:t>С этим разделом математики я соприкоснулся во время обучения в аспирантуре при работе над диссертацией, посвященной проблемам синтеза антенн. Под синтезом антенн понимается расчет амплитудно-фазового распределения (АФР) в антенной решетке (АР) или излучающей апертуре, обеспечивающее наилучшее в том или ином смысле приближение к желаемой/заданной/требуемой диаграмме направленности (ДН). По сути, синтез антенн – это теоретическая основа проектирования антенн с желаемыми характеристиками.</w:t>
      </w:r>
    </w:p>
    <w:p>
      <w:pPr>
        <w:pStyle w:val="Normal"/>
        <w:ind w:firstLine="720"/>
        <w:jc w:val="both"/>
        <w:rPr/>
      </w:pPr>
      <w:r>
        <w:rPr/>
        <w:t>С тех пор во мне не угасает чувство восхищения тем, насколько изящно и с какой огромной пользой для разработки эффективных методов и алгоритмических средств решения разнообразных задач математика способна осмысливать фундаментальные структурные понятия реального мира и переносить их, естественно, в обобщенном виде, в мир абстрактных математических форм. В этом есть что-то очень созвучное инженерному стилю мышления, точнее той его части, что связана с переходом от реальности к количественным описаниям, отражающим основные проявления изучаемых явлений. Поэтому надеюсь, что этот раздел пособия не только вооружит студента достаточно универсальными средствами решения задач о наилучшем приближении к заданным функциональным характеристикам проектируемых устройств, но одновременно будет способствовать формированию определенного философского каркаса, служащего надежной опорой, компасом в сложных проблемах оптимизации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расстояния. Функциональные пространства</w:t>
      </w:r>
    </w:p>
    <w:p>
      <w:pPr>
        <w:pStyle w:val="Normal"/>
        <w:ind w:firstLine="720"/>
        <w:jc w:val="both"/>
        <w:rPr/>
      </w:pPr>
      <w:r>
        <w:rPr/>
        <w:t xml:space="preserve">Задумайтесь над вопросом «Что такое пространство?» Попробуйте дать определение не с позиции его физической сути (пустота ли это, особый ли вид материи, называемой эфиром), а в сугубо обыденном смысле как универсального вместилища (контейнера без границ) для всего существующего. Кстати, любой материальный объект, существуя в пространстве, и сам имеет пространственные свойства. Так какой же смысл стоит за нашим интуитивным понятием пространства, пространства, в котором мы живем? </w:t>
      </w:r>
    </w:p>
    <w:p>
      <w:pPr>
        <w:pStyle w:val="Normal"/>
        <w:ind w:firstLine="720"/>
        <w:jc w:val="both"/>
        <w:rPr/>
      </w:pPr>
      <w:r>
        <w:rPr/>
        <w:t xml:space="preserve">Математика с исключительной изящностью отвечает на этот вопрос: пространство </w:t>
      </w:r>
      <w:r>
        <w:rPr>
          <w:i/>
        </w:rPr>
        <w:t>Х</w:t>
      </w:r>
      <w:r>
        <w:rPr/>
        <w:t xml:space="preserve"> – это множество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точек {</w:t>
      </w:r>
      <w:r>
        <w:rPr>
          <w:i/>
        </w:rPr>
        <w:t>х</w:t>
      </w:r>
      <w:r>
        <w:rPr/>
        <w:t>}, каждой паре из которых сопоставляется число, называемое расстоянием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) или метрикой пространства. Расстояние, точнее правило его определения, должно удовлетворять следующим аксиомам: для произвольных точек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из </w:t>
      </w:r>
      <w:r>
        <w:rPr>
          <w:i/>
        </w:rPr>
        <w:t>Х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сстояние – положительная вещественная величина, т.е.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) ≥ 0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, то 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) = 0, и наоборот(!) (</w:t>
      </w:r>
      <w:r>
        <w:rPr>
          <w:i/>
          <w:iCs/>
        </w:rPr>
        <w:t>аксиома тождества</w:t>
      </w:r>
      <w:r>
        <w:rPr/>
        <w:t>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) =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  (</w:t>
      </w:r>
      <w:r>
        <w:rPr>
          <w:i/>
          <w:iCs/>
        </w:rPr>
        <w:t>аксиома симметрии</w:t>
      </w:r>
      <w:r>
        <w:rPr>
          <w:iCs/>
        </w:rPr>
        <w:t>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) ≤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>) +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)  (</w:t>
      </w:r>
      <w:r>
        <w:rPr>
          <w:i/>
          <w:iCs/>
        </w:rPr>
        <w:t>аксиома/неравенство треугольника</w:t>
      </w:r>
      <w:r>
        <w:rPr>
          <w:iCs/>
        </w:rPr>
        <w:t>).</w:t>
      </w:r>
    </w:p>
    <w:p>
      <w:pPr>
        <w:pStyle w:val="Style8"/>
        <w:spacing w:before="0" w:after="0"/>
        <w:ind w:firstLine="720"/>
        <w:jc w:val="both"/>
        <w:rPr/>
      </w:pPr>
      <w:r>
        <w:rPr/>
        <w:t xml:space="preserve">Первое свойство (о неотрицательности расстояния) математики опускают, так как оно вытекает из остальных аксиом. </w:t>
      </w:r>
    </w:p>
    <w:p>
      <w:pPr>
        <w:pStyle w:val="Style8"/>
        <w:spacing w:before="0" w:after="0"/>
        <w:ind w:firstLine="720"/>
        <w:jc w:val="both"/>
        <w:rPr/>
      </w:pPr>
      <w:r>
        <w:rPr/>
        <w:t xml:space="preserve">Действительно, записывая аксиому треугольника пр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и учитывая, что в этой ситуации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) = 0 и расстояние о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д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такое же, как и о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д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, получаем 0 ≤ 2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>), т.е. ρ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>) ≥ 0. Но для нас, инженеров, это важное свойство полезно упомянуть в явном виде, поскольку оно составляет важный фрагмент интуитивных человеческих представлений о расстоянии между точками в пространстве.</w:t>
      </w:r>
    </w:p>
    <w:p>
      <w:pPr>
        <w:pStyle w:val="Style8"/>
        <w:spacing w:before="0" w:after="0"/>
        <w:ind w:firstLine="720"/>
        <w:jc w:val="both"/>
        <w:rPr/>
      </w:pPr>
      <w:r>
        <w:rPr/>
        <w:t xml:space="preserve">Совершенно очевидно, что эти аксиомы – не изобретение математиков. Это формализация нашего интуитивного восприятия пространства и расстояния в нем. В частности, неравенство треугольника соответствует тому факту, что путь о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д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короче или хотя бы не длиннее, чем путь, пройденный сначала о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д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, а потом о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д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. После того, как интуитивное трансформировано в четкие математические соотношения, открываются колоссальные возможности использовать понятие расстояния в качестве количественной меры близости элементов любой природы, в частности, функций. </w:t>
      </w:r>
    </w:p>
    <w:p>
      <w:pPr>
        <w:pStyle w:val="Style8"/>
        <w:spacing w:before="0" w:after="0"/>
        <w:ind w:firstLine="720"/>
        <w:jc w:val="both"/>
        <w:rPr/>
      </w:pPr>
      <w:r>
        <w:rPr/>
        <w:t xml:space="preserve">Рассмотрим множество </w:t>
      </w:r>
      <w:r>
        <w:rPr>
          <w:i/>
          <w:lang w:val="en-US"/>
        </w:rPr>
        <w:t>F</w:t>
      </w:r>
      <w:r>
        <w:rPr/>
        <w:t xml:space="preserve"> функци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называя и относясь к конкретной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как к абстрактной точк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. Если определить какое-то правило, по которому для каждой пары элементов множества </w:t>
      </w:r>
      <w:r>
        <w:rPr>
          <w:i/>
          <w:lang w:val="en-US"/>
        </w:rPr>
        <w:t>F</w:t>
      </w:r>
      <w:r>
        <w:rPr/>
        <w:t xml:space="preserve"> сопоставляется (вычисляется) величина ρ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), удовлетворяющая перечисленным аксиомам, то тем самым будет введено понятие расстояния между точками множества </w:t>
      </w:r>
      <w:r>
        <w:rPr>
          <w:i/>
          <w:lang w:val="en-US"/>
        </w:rPr>
        <w:t>F</w:t>
      </w:r>
      <w:r>
        <w:rPr/>
        <w:t xml:space="preserve"> (между функциями), превращающее это множество функций</w:t>
      </w:r>
      <w:r>
        <w:rPr>
          <w:rFonts w:cs="Blackadder ITC" w:ascii="Blackadder ITC" w:hAnsi="Blackadder ITC"/>
        </w:rPr>
        <w:t xml:space="preserve"> </w:t>
      </w:r>
      <w:r>
        <w:rPr/>
        <w:t xml:space="preserve">в пространство функций – функциональное пространство. Тогда открывается возможность формулировать и решать задачи о наилучшем приближении к требуемой функции. Поскольку лингвистически словосочетание «расстояние между двумя функциями» звучит странно, то применительно к функциональному пространству принято пользоваться более абстрактным термином «метрика». </w:t>
      </w:r>
    </w:p>
    <w:p>
      <w:pPr>
        <w:pStyle w:val="Normal"/>
        <w:ind w:firstLine="720"/>
        <w:jc w:val="both"/>
        <w:rPr/>
      </w:pPr>
      <w:r>
        <w:rPr/>
        <w:t>Среди большого числа возможных вариантов метрик и порождаемых ими функциональных пространств чаще других используются две метрики. Во-первых, это метрика, определяемая равенством:</w:t>
      </w:r>
    </w:p>
    <w:p>
      <w:pPr>
        <w:pStyle w:val="Normal"/>
        <w:ind w:firstLine="16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имеющая смысл среднеквадратичного отклонения функций.</w:t>
      </w:r>
    </w:p>
    <w:p>
      <w:pPr>
        <w:pStyle w:val="Normal"/>
        <w:ind w:firstLine="720"/>
        <w:jc w:val="both"/>
        <w:rPr/>
      </w:pPr>
      <w:r>
        <w:rPr/>
        <w:t>Во-вторых, это метрика, определяемая равенством:</w:t>
      </w:r>
    </w:p>
    <w:p>
      <w:pPr>
        <w:pStyle w:val="Normal"/>
        <w:ind w:firstLine="19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/>
        <w:t>имеющая смысл максимального отклонения функций. Эта метрика называется линейной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тогональность функций</w:t>
      </w:r>
    </w:p>
    <w:p>
      <w:pPr>
        <w:pStyle w:val="Normal"/>
        <w:ind w:firstLine="720"/>
        <w:jc w:val="both"/>
        <w:rPr/>
      </w:pPr>
      <w:r>
        <w:rPr/>
        <w:t>Другим, пожалуй, даже более впечатляющим примером исключительно плодотворного заимствования характеристик нашего евклидова пространства в интересах абстрактных математических пространств служит понятие ортогональности, в частности, ортогональность функций.</w:t>
      </w:r>
    </w:p>
    <w:p>
      <w:pPr>
        <w:pStyle w:val="Normal"/>
        <w:ind w:firstLine="720"/>
        <w:jc w:val="both"/>
        <w:rPr/>
      </w:pPr>
      <w:r>
        <w:rPr/>
        <w:t xml:space="preserve">В евклидовом пространстве каждая точка </w:t>
      </w:r>
      <w:r>
        <w:rPr>
          <w:i/>
        </w:rPr>
        <w:t>х</w:t>
      </w:r>
      <w:r>
        <w:rPr/>
        <w:t xml:space="preserve"> может быть определена радиус-вектором </w:t>
      </w:r>
      <w:r>
        <w:rPr>
          <w:b/>
        </w:rPr>
        <w:t>х</w:t>
      </w:r>
      <w:r>
        <w:rPr/>
        <w:t xml:space="preserve"> − направленным отрезком от начала системы координат к этой точке. Свойство перпендикулярности векторов играет очень важную роль. Для того чтобы произвольный вектор </w:t>
      </w:r>
      <w:r>
        <w:rPr>
          <w:b/>
        </w:rPr>
        <w:t>х</w:t>
      </w:r>
      <w:r>
        <w:rPr/>
        <w:t xml:space="preserve"> представить суммой базисных векторов {</w:t>
      </w:r>
      <w:r>
        <w:rPr>
          <w:rFonts w:eastAsia="Symbol" w:cs="Symbol" w:ascii="Symbol" w:hAnsi="Symbol"/>
          <w:b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}: </w:t>
      </w:r>
      <w:r>
        <w:rPr>
          <w:b/>
        </w:rPr>
        <w:t>х</w:t>
      </w:r>
      <w:r>
        <w:rPr/>
        <w:t xml:space="preserve"> = ∑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 – чрезвычайно удобно использовать систему взаимно перпендикулярных единичных векторов {</w:t>
      </w:r>
      <w:r>
        <w:rPr>
          <w:rFonts w:eastAsia="Symbol" w:cs="Symbol" w:ascii="Symbol" w:hAnsi="Symbol"/>
          <w:b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}, образующих так называемый ортонормированный базис. Дело в том, что в этом случае каждый из коэффициентов разложения 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/>
        <w:t xml:space="preserve"> определяется независимо от других, как проекция вектора </w:t>
      </w:r>
      <w:r>
        <w:rPr>
          <w:b/>
        </w:rPr>
        <w:t>х</w:t>
      </w:r>
      <w:r>
        <w:rPr/>
        <w:t xml:space="preserve"> на базисный вектор </w:t>
      </w:r>
      <w:r>
        <w:rPr>
          <w:rFonts w:eastAsia="Symbol" w:cs="Symbol" w:ascii="Symbol" w:hAnsi="Symbol"/>
          <w:b/>
        </w:rPr>
        <w:t></w:t>
      </w:r>
      <w:r>
        <w:rPr>
          <w:i/>
          <w:vertAlign w:val="subscript"/>
          <w:lang w:val="en-US"/>
        </w:rPr>
        <w:t>n</w:t>
      </w:r>
      <w:r>
        <w:rPr/>
        <w:t xml:space="preserve">: 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b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b/>
        </w:rPr>
        <w:t></w:t>
      </w:r>
      <w:r>
        <w:rPr>
          <w:i/>
          <w:vertAlign w:val="subscript"/>
          <w:lang w:val="en-US"/>
        </w:rPr>
        <w:t>n</w:t>
      </w:r>
      <w:r>
        <w:rPr/>
        <w:t>) = ∑</w:t>
      </w:r>
      <w:r>
        <w:rPr>
          <w:i/>
        </w:rPr>
        <w:t>а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en-US"/>
        </w:rPr>
        <w:t>nk</w:t>
      </w:r>
      <w:r>
        <w:rPr/>
        <w:t xml:space="preserve">. Если же базисные векторы не перпендикулярны друг другу, то процедура поиска коэффициентов 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/>
        <w:t xml:space="preserve"> значительно усложняется и сводится к составлению и решению системы алгебраических уравнений. </w:t>
      </w:r>
    </w:p>
    <w:p>
      <w:pPr>
        <w:pStyle w:val="Normal"/>
        <w:ind w:firstLine="720"/>
        <w:jc w:val="both"/>
        <w:rPr/>
      </w:pPr>
      <w:r>
        <w:rPr/>
        <w:t xml:space="preserve">Естественно, и в функциональном пространстве процедура разложения произвольной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о системе базисных функц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 = ∑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грает такую же важную роль, как и в векторном пространстве. Заманчиво, чтобы базисные функции обладали таким же свойством взаимной «перпендикулярности». Но как это свойство определить? Можно ли ввести понятия «угол» между функциями и их «перпендикулярность»? Этот вопрос, пожалуй, посложнее вопроса о расстоянии между функциями. Воспринимая расстояние как количественную меру отклонения функций друг от друга, не так уж и трудно догадаться использовать среднеквадратичное отклонение в качестве этой меры. Понятие перпендикулярности функций требует существенно более изощренной идеи. </w:t>
      </w:r>
    </w:p>
    <w:p>
      <w:pPr>
        <w:pStyle w:val="Normal"/>
        <w:ind w:firstLine="720"/>
        <w:jc w:val="both"/>
        <w:rPr/>
      </w:pPr>
      <w:r>
        <w:rPr/>
        <w:t>В математике эта проблема решена через обобщение понятия скалярного произведения. Для векторов евклидова пространства скалярное произведение вводится следующим образом: (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>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>) = |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>| |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 xml:space="preserve">|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α</w:t>
      </w:r>
      <w:r>
        <w:rPr/>
        <w:t xml:space="preserve">), где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 xml:space="preserve"> – произвольные векторы, а </w:t>
      </w:r>
      <w:r>
        <w:rPr>
          <w:lang w:val="en-US"/>
        </w:rPr>
        <w:t>α</w:t>
      </w:r>
      <w:r>
        <w:rPr/>
        <w:t xml:space="preserve"> – угол между ними. Из геометрического смысла скалярного произведения вытекает ряд свойств, главные из которых сводятся к следующему. Если один из векторов образован суммой векторов, то скалярное произведение равно соответствующей сумме скалярных произведений (свойство линейности). Если векторы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 xml:space="preserve"> одинаковы (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  <w:b/>
        </w:rPr>
        <w:t></w:t>
      </w:r>
      <w:r>
        <w:rPr/>
        <w:t>), то скалярное произведение – не отрицательная величина, равная квадрату модуля вектора: (</w:t>
      </w:r>
      <w:r>
        <w:rPr>
          <w:rFonts w:eastAsia="Symbol" w:cs="Symbol" w:ascii="Symbol" w:hAnsi="Symbol"/>
          <w:b/>
        </w:rPr>
        <w:t>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/>
        <w:t>) = |</w:t>
      </w:r>
      <w:r>
        <w:rPr>
          <w:rFonts w:eastAsia="Symbol" w:cs="Symbol" w:ascii="Symbol" w:hAnsi="Symbol"/>
          <w:b/>
        </w:rPr>
        <w:t></w:t>
      </w:r>
      <w:r>
        <w:rPr/>
        <w:t>|</w:t>
      </w:r>
      <w:r>
        <w:rPr>
          <w:vertAlign w:val="superscript"/>
        </w:rPr>
        <w:t>2</w:t>
      </w:r>
      <w:r>
        <w:rPr/>
        <w:t xml:space="preserve"> (свойство положительной определенности), и равенство (</w:t>
      </w:r>
      <w:r>
        <w:rPr>
          <w:rFonts w:eastAsia="Symbol" w:cs="Symbol" w:ascii="Symbol" w:hAnsi="Symbol"/>
          <w:b/>
        </w:rPr>
        <w:t></w:t>
      </w:r>
      <w:r>
        <w:rPr/>
        <w:t xml:space="preserve">, </w:t>
      </w:r>
      <w:r>
        <w:rPr>
          <w:rFonts w:eastAsia="Symbol" w:cs="Symbol" w:ascii="Symbol" w:hAnsi="Symbol"/>
          <w:b/>
        </w:rPr>
        <w:t></w:t>
      </w:r>
      <w:r>
        <w:rPr/>
        <w:t xml:space="preserve">) = 0 выполняется только в случае нулевого вектора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</w:t>
      </w:r>
      <w:r>
        <w:rPr/>
        <w:t xml:space="preserve">≡ </w:t>
      </w:r>
      <w:r>
        <w:rPr>
          <w:b/>
        </w:rPr>
        <w:t>Ø</w:t>
      </w:r>
      <w:r>
        <w:rPr/>
        <w:t>. Кроме того, ясно, что |(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>)| ≤ |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>| |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 xml:space="preserve">|. Перпендикулярность не нулевых векторов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b/>
        </w:rPr>
        <w:t></w:t>
      </w:r>
      <w:r>
        <w:rPr>
          <w:vertAlign w:val="subscript"/>
        </w:rPr>
        <w:t>2</w:t>
      </w:r>
      <w:r>
        <w:rPr/>
        <w:t xml:space="preserve"> проявляется в том, что их скалярное произведение обращается в нуль, поскольку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α</w:t>
      </w:r>
      <w:r>
        <w:rPr/>
        <w:t xml:space="preserve">) = 0 при </w:t>
      </w:r>
      <w:r>
        <w:rPr>
          <w:lang w:val="en-US"/>
        </w:rPr>
        <w:t>α</w:t>
      </w:r>
      <w:r>
        <w:rPr/>
        <w:t xml:space="preserve"> = 90°.</w:t>
      </w:r>
    </w:p>
    <w:p>
      <w:pPr>
        <w:pStyle w:val="Style8"/>
        <w:spacing w:before="0" w:after="0"/>
        <w:ind w:firstLine="720"/>
        <w:jc w:val="both"/>
        <w:rPr/>
      </w:pPr>
      <w:r>
        <w:rPr>
          <w:bCs/>
        </w:rPr>
        <w:t>Перенося эти смысловые свойства в понятие скалярного произведения</w:t>
      </w:r>
      <w:r>
        <w:rPr/>
        <w:t xml:space="preserve"> для пространства из элементов произвольной природы, в частности для пространства </w:t>
      </w:r>
      <w:r>
        <w:rPr>
          <w:i/>
          <w:lang w:val="en-US"/>
        </w:rPr>
        <w:t>F</w:t>
      </w:r>
      <w:r>
        <w:rPr/>
        <w:t xml:space="preserve"> комплексно-значных функций, математики определяют его так: комплексное число, сопоставляемое каждой паре функций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(элементов пространства </w:t>
      </w:r>
      <w:r>
        <w:rPr>
          <w:i/>
          <w:lang w:val="en-US"/>
        </w:rPr>
        <w:t>F</w:t>
      </w:r>
      <w:r>
        <w:rPr/>
        <w:t xml:space="preserve">), является их </w:t>
      </w:r>
      <w:r>
        <w:rPr>
          <w:bCs/>
        </w:rPr>
        <w:t>скалярным произведением,</w:t>
      </w:r>
      <w:r>
        <w:rPr/>
        <w:t xml:space="preserve"> если выполняются следующие услов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ля любых трех элементов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пространства </w:t>
      </w:r>
      <w:r>
        <w:rPr>
          <w:i/>
          <w:lang w:val="en-US"/>
        </w:rPr>
        <w:t>F</w:t>
      </w:r>
      <w:r>
        <w:rPr/>
        <w:t xml:space="preserve"> и любых чисел α и β справедливо равенство (α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+ β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f</w:t>
      </w:r>
      <w:r>
        <w:rPr/>
        <w:t>) = α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/>
        <w:t>) + β 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f</w:t>
      </w:r>
      <w:r>
        <w:rPr/>
        <w:t>) (линейность скалярного произведения по первому аргументу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ля любых элементов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 справедливо равенство 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) = = 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, 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*</w:t>
      </w:r>
      <w:r>
        <w:rPr/>
        <w:t xml:space="preserve">, где знак </w:t>
      </w:r>
      <w:r>
        <w:rPr>
          <w:vertAlign w:val="superscript"/>
        </w:rPr>
        <w:t>*</w:t>
      </w:r>
      <w:r>
        <w:rPr/>
        <w:t xml:space="preserve"> обозначает комплексное сопряжени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ля любого элемента </w:t>
      </w:r>
      <w:r>
        <w:rPr>
          <w:i/>
          <w:lang w:val="en-US"/>
        </w:rPr>
        <w:t>f</w:t>
      </w:r>
      <w:r>
        <w:rPr/>
        <w:t xml:space="preserve"> имеем (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f</w:t>
      </w:r>
      <w:r>
        <w:rPr/>
        <w:t>) ≥ 0, причем (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) = 0 только для нулевого элемента </w:t>
      </w:r>
      <w:r>
        <w:rPr>
          <w:i/>
          <w:lang w:val="en-US"/>
        </w:rPr>
        <w:t>f</w:t>
      </w:r>
      <w:r>
        <w:rPr/>
        <w:t xml:space="preserve"> ≡ 0 (положительная определенность скалярного произведения).</w:t>
      </w:r>
    </w:p>
    <w:p>
      <w:pPr>
        <w:pStyle w:val="Normal"/>
        <w:ind w:firstLine="720"/>
        <w:jc w:val="both"/>
        <w:rPr/>
      </w:pPr>
      <w:r>
        <w:rPr/>
        <w:t>Величина ||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|| = (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f</w:t>
      </w:r>
      <w:r>
        <w:rPr/>
        <w:t>)</w:t>
      </w:r>
      <w:r>
        <w:rPr>
          <w:vertAlign w:val="superscript"/>
        </w:rPr>
        <w:t>1/2</w:t>
      </w:r>
      <w:r>
        <w:rPr/>
        <w:t xml:space="preserve"> называется нормой элемента </w:t>
      </w:r>
      <w:r>
        <w:rPr>
          <w:i/>
          <w:lang w:val="en-US"/>
        </w:rPr>
        <w:t>f</w:t>
      </w:r>
      <w:r>
        <w:rPr/>
        <w:t xml:space="preserve"> (в частности, функции) и играет роль, аналогичную модулю вектора. Норма разности элементов удовлетворяет всем аксиомам метрики и тем самым порождает соответствующее пространство, в котором расстояние определено как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ρ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) = ||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|| = 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Ненулевые функци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, скалярное произведение которых равно нулю |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, 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)| = 0, по лингвистическим соображениям называют не перпендикулярными, а ортогональными. Причем ясно: эти термины являются синонимами настолько абсолютными, что и применительно к векторам термин «ортогональность» широко используется, например, о системе взаимно перпендикулярных ортов говорят не иначе, как ортогональная система координат. </w:t>
      </w:r>
    </w:p>
    <w:p>
      <w:pPr>
        <w:pStyle w:val="Normal"/>
        <w:ind w:firstLine="720"/>
        <w:jc w:val="both"/>
        <w:rPr/>
      </w:pPr>
      <w:r>
        <w:rPr/>
        <w:t xml:space="preserve">Для функц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интегрируемых в квадрате на интервале (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), скалярное произведение может быть определено (и чаще всего определяется) следующим образом:</w:t>
      </w:r>
    </w:p>
    <w:p>
      <w:pPr>
        <w:pStyle w:val="Normal"/>
        <w:ind w:firstLine="1980"/>
        <w:jc w:val="both"/>
        <w:rPr/>
      </w:pP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/>
        <w:t>Убедитесь в том, что метрика ρ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) = 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−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−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)</w:t>
      </w:r>
      <w:r>
        <w:rPr>
          <w:vertAlign w:val="superscript"/>
        </w:rPr>
        <w:t>1/2</w:t>
      </w:r>
      <w:r>
        <w:rPr/>
        <w:t xml:space="preserve">, порождаемая </w:t>
      </w:r>
      <w:r>
        <w:rPr>
          <w:vertAlign w:val="superscript"/>
        </w:rPr>
        <w:t xml:space="preserve"> </w:t>
      </w:r>
      <w:r>
        <w:rPr/>
        <w:t xml:space="preserve">скалярным произведением (3), совпадает с метрикой (1). Сделать это легко, если понимать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i/>
          <w:lang w:val="en-US"/>
        </w:rPr>
        <w:t>f</w:t>
      </w:r>
      <w:r>
        <w:rPr>
          <w:i/>
          <w:vertAlign w:val="superscript"/>
        </w:rPr>
        <w:t>*</w:t>
      </w:r>
      <w:r>
        <w:rPr/>
        <w:t>(</w:t>
      </w:r>
      <w:r>
        <w:rPr>
          <w:i/>
          <w:lang w:val="en-US"/>
        </w:rPr>
        <w:t>x</w:t>
      </w:r>
      <w:r>
        <w:rPr/>
        <w:t>) = |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|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 векторного пространства исключительный интерес представляют ортогональные системы координат, порождающие совокупность взаимно ортогональных орто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{</w:t>
      </w:r>
      <w:r>
        <w:rPr>
          <w:b/>
        </w:rPr>
        <w:t>ξ</w:t>
      </w:r>
      <w:r>
        <w:rPr>
          <w:i/>
          <w:vertAlign w:val="subscript"/>
          <w:lang w:val="en-US"/>
        </w:rPr>
        <w:t>j</w:t>
      </w:r>
      <w:r>
        <w:rPr/>
        <w:t>} (</w:t>
      </w:r>
      <w:r>
        <w:rPr>
          <w:i/>
          <w:lang w:val="en-US"/>
        </w:rPr>
        <w:t>j</w:t>
      </w:r>
      <w:r>
        <w:rPr/>
        <w:t> = 1,...,</w:t>
      </w:r>
      <w:r>
        <w:rPr>
          <w:i/>
          <w:lang w:val="en-US"/>
        </w:rPr>
        <w:t>N</w:t>
      </w:r>
      <w:r>
        <w:rPr/>
        <w:t>), т.е. векторов, удовлетворяющих условию (</w:t>
      </w:r>
      <w:r>
        <w:rPr>
          <w:b/>
        </w:rPr>
        <w:t>ξ</w:t>
      </w:r>
      <w:r>
        <w:rPr>
          <w:i/>
          <w:vertAlign w:val="subscript"/>
          <w:lang w:val="en-US"/>
        </w:rPr>
        <w:t>j</w:t>
      </w:r>
      <w:r>
        <w:rPr/>
        <w:t>, </w:t>
      </w:r>
      <w:r>
        <w:rPr>
          <w:b/>
        </w:rPr>
        <w:t>ξ</w:t>
      </w:r>
      <w:r>
        <w:rPr>
          <w:i/>
          <w:vertAlign w:val="subscript"/>
          <w:lang w:val="en-US"/>
        </w:rPr>
        <w:t>i</w:t>
      </w:r>
      <w:r>
        <w:rPr/>
        <w:t>) = δ</w:t>
      </w:r>
      <w:r>
        <w:rPr>
          <w:i/>
          <w:vertAlign w:val="subscript"/>
          <w:lang w:val="en-US"/>
        </w:rPr>
        <w:t>ji</w:t>
      </w:r>
      <w:r>
        <w:rPr/>
        <w:t>, где δ</w:t>
      </w:r>
      <w:r>
        <w:rPr>
          <w:i/>
          <w:vertAlign w:val="subscript"/>
          <w:lang w:val="en-US"/>
        </w:rPr>
        <w:t>ji</w:t>
      </w:r>
      <w:r>
        <w:rPr/>
        <w:t> =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/>
        <w:t xml:space="preserve"> − так называемый символ Кронекера. В этом случае для произвольного вектора </w:t>
      </w:r>
      <w:r>
        <w:rPr>
          <w:b/>
        </w:rPr>
        <w:t>А</w:t>
      </w:r>
      <w:r>
        <w:rPr/>
        <w:t xml:space="preserve"> коэффициенты</w:t>
      </w:r>
      <w:r>
        <w:rPr>
          <w:i/>
        </w:rPr>
        <w:t xml:space="preserve"> </w:t>
      </w:r>
      <w:r>
        <w:rPr/>
        <w:t>α</w:t>
      </w:r>
      <w:r>
        <w:rPr>
          <w:i/>
          <w:vertAlign w:val="subscript"/>
          <w:lang w:val="en-US"/>
        </w:rPr>
        <w:t>j</w:t>
      </w:r>
      <w:r>
        <w:rPr/>
        <w:t xml:space="preserve"> его разложения </w:t>
      </w:r>
      <w:r>
        <w:rPr>
          <w:b/>
        </w:rPr>
        <w:t>А = ∑</w:t>
      </w:r>
      <w:r>
        <w:rPr/>
        <w:t>α</w:t>
      </w:r>
      <w:r>
        <w:rPr>
          <w:i/>
          <w:vertAlign w:val="subscript"/>
          <w:lang w:val="en-US"/>
        </w:rPr>
        <w:t>j</w:t>
      </w:r>
      <w:r>
        <w:rPr/>
        <w:t> </w:t>
      </w:r>
      <w:r>
        <w:rPr>
          <w:b/>
        </w:rPr>
        <w:t>ξ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 по базисным ортам {</w:t>
      </w:r>
      <w:r>
        <w:rPr>
          <w:b/>
        </w:rPr>
        <w:t>ξ</w:t>
      </w:r>
      <w:r>
        <w:rPr>
          <w:i/>
          <w:vertAlign w:val="subscript"/>
          <w:lang w:val="en-US"/>
        </w:rPr>
        <w:t>j</w:t>
      </w:r>
      <w:r>
        <w:rPr/>
        <w:t>} вычисляются очень просто: α</w:t>
      </w:r>
      <w:r>
        <w:rPr>
          <w:i/>
          <w:vertAlign w:val="subscript"/>
          <w:lang w:val="en-US"/>
        </w:rPr>
        <w:t>j</w:t>
      </w:r>
      <w:r>
        <w:rPr/>
        <w:t xml:space="preserve"> = (</w:t>
      </w:r>
      <w:r>
        <w:rPr>
          <w:b/>
        </w:rPr>
        <w:t>А</w:t>
      </w:r>
      <w:r>
        <w:rPr/>
        <w:t xml:space="preserve">, </w:t>
      </w:r>
      <w:r>
        <w:rPr>
          <w:b/>
        </w:rPr>
        <w:t>ξ</w:t>
      </w:r>
      <w:r>
        <w:rPr>
          <w:i/>
          <w:vertAlign w:val="subscript"/>
          <w:lang w:val="en-US"/>
        </w:rPr>
        <w:t>j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Аналогичную роль в </w:t>
      </w:r>
      <w:r>
        <w:rPr>
          <w:i/>
          <w:lang w:val="en-US"/>
        </w:rPr>
        <w:t>N</w:t>
      </w:r>
      <w:r>
        <w:rPr/>
        <w:t xml:space="preserve">-мерном функциональном пространстве играют ортонормированные базисы, образованные совокупностью </w:t>
      </w:r>
      <w:r>
        <w:rPr>
          <w:i/>
          <w:lang w:val="en-US"/>
        </w:rPr>
        <w:t>N</w:t>
      </w:r>
      <w:r>
        <w:rPr/>
        <w:t xml:space="preserve"> взаимно ортогональных нормированных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x</w:t>
      </w:r>
      <w:r>
        <w:rPr/>
        <w:t>)}, т.е. функций, удовлетворяющих аналогичному условию 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x</w:t>
      </w:r>
      <w:r>
        <w:rPr/>
        <w:t>),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>)) = δ</w:t>
      </w:r>
      <w:r>
        <w:rPr>
          <w:i/>
          <w:vertAlign w:val="subscript"/>
          <w:lang w:val="en-US"/>
        </w:rPr>
        <w:t>ji</w:t>
      </w:r>
      <w:r>
        <w:rPr/>
        <w:t>. Если скалярное произведение определено равенством (2.9), то функции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x</w:t>
      </w:r>
      <w:r>
        <w:rPr/>
        <w:t xml:space="preserve">)} должны удовлетворять условию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 = δ</w:t>
      </w:r>
      <w:r>
        <w:rPr>
          <w:i/>
          <w:vertAlign w:val="subscript"/>
          <w:lang w:val="en-US"/>
        </w:rPr>
        <w:t>ji</w:t>
      </w:r>
      <w:r>
        <w:rPr/>
        <w:t xml:space="preserve">. При этом произвольная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этого пространства представляется разложени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b/>
        </w:rPr>
        <w:t> = ∑</w:t>
      </w:r>
      <w:r>
        <w:rPr/>
        <w:t>α</w:t>
      </w:r>
      <w:r>
        <w:rPr>
          <w:i/>
          <w:vertAlign w:val="subscript"/>
          <w:lang w:val="en-US"/>
        </w:rPr>
        <w:t>j</w:t>
      </w:r>
      <w:r>
        <w:rPr/>
        <w:t>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x</w:t>
      </w:r>
      <w:r>
        <w:rPr/>
        <w:t>), где α</w:t>
      </w:r>
      <w:r>
        <w:rPr>
          <w:i/>
          <w:vertAlign w:val="subscript"/>
          <w:lang w:val="en-US"/>
        </w:rPr>
        <w:t>j</w:t>
      </w:r>
      <w:r>
        <w:rPr/>
        <w:t> = 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>)) =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цедура ортогонализации Шмидта</w:t>
      </w:r>
    </w:p>
    <w:p>
      <w:pPr>
        <w:pStyle w:val="Normal"/>
        <w:ind w:firstLine="720"/>
        <w:jc w:val="both"/>
        <w:rPr/>
      </w:pPr>
      <w:r>
        <w:rPr/>
        <w:t xml:space="preserve">Произвольную систему </w:t>
      </w:r>
      <w:r>
        <w:rPr>
          <w:i/>
          <w:lang w:val="en-US"/>
        </w:rPr>
        <w:t>N</w:t>
      </w:r>
      <w:r>
        <w:rPr/>
        <w:t xml:space="preserve"> линейно независимых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} можно преобразовать в эквивалентную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ей систему </w:t>
      </w:r>
      <w:r>
        <w:rPr>
          <w:i/>
          <w:lang w:val="en-US"/>
        </w:rPr>
        <w:t>N</w:t>
      </w:r>
      <w:r>
        <w:rPr/>
        <w:t xml:space="preserve"> взаимно ортогональных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}. Соответствующая процедура называется процедурой ортогонализации Шмидта. Она основана на том, что из любых двух линейно независимых функций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 можно построить функцию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 − α</w:t>
      </w:r>
      <w:r>
        <w:rPr>
          <w:vertAlign w:val="subscript"/>
        </w:rPr>
        <w:t>21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которая будет ортогональна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Действительно, из условия ортогональности 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 − α</w:t>
      </w:r>
      <w:r>
        <w:rPr>
          <w:vertAlign w:val="subscript"/>
        </w:rPr>
        <w:t>21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) = 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) − α</w:t>
      </w:r>
      <w:r>
        <w:rPr>
          <w:vertAlign w:val="subscript"/>
        </w:rPr>
        <w:t>21</w:t>
      </w:r>
      <w:r>
        <w:rPr/>
        <w:t>||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||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= 0 </w:t>
      </w:r>
    </w:p>
    <w:p>
      <w:pPr>
        <w:pStyle w:val="Normal"/>
        <w:jc w:val="both"/>
        <w:rPr/>
      </w:pPr>
      <w:r>
        <w:rPr/>
        <w:t>немедленно следует α</w:t>
      </w:r>
      <w:r>
        <w:rPr>
          <w:vertAlign w:val="subscript"/>
        </w:rPr>
        <w:t>21</w:t>
      </w:r>
      <w:r>
        <w:rPr/>
        <w:t xml:space="preserve"> = 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) / ||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||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оцедура ортогонализации Шмидта заключается в следующих рекурсиях. Первая функция оставляется без изменения: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Вторая ортогонализируется, как было описано: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 − α</w:t>
      </w:r>
      <w:r>
        <w:rPr>
          <w:vertAlign w:val="subscript"/>
        </w:rPr>
        <w:t>21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. Третья ортогонализируется по отношению к обеим функциям 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 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На шаге </w:t>
      </w:r>
      <w:r>
        <w:rPr>
          <w:i/>
          <w:lang w:val="en-US"/>
        </w:rPr>
        <w:t>K</w:t>
      </w:r>
      <w:r>
        <w:rPr/>
        <w:t xml:space="preserve"> из фун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x</w:t>
      </w:r>
      <w:r>
        <w:rPr/>
        <w:t>) формируется очередная функция</w:t>
      </w:r>
    </w:p>
    <w:p>
      <w:pPr>
        <w:pStyle w:val="Normal"/>
        <w:ind w:firstLine="16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</w:t>
        <w:tab/>
        <w:tab/>
        <w:tab/>
        <w:t xml:space="preserve">       (4)</w:t>
      </w:r>
    </w:p>
    <w:p>
      <w:pPr>
        <w:pStyle w:val="Normal"/>
        <w:jc w:val="both"/>
        <w:rPr/>
      </w:pPr>
      <w:r>
        <w:rPr/>
        <w:t xml:space="preserve">ортогональная всем предыдущим функция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В ходе итераций или по их окончанию может быть осуществлена нормировк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>) =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>)/||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>)|| для того, чтобы из исходной последовательности функций сформировать ортонормированный базис порождаемого ими пространства.</w:t>
      </w:r>
    </w:p>
    <w:p>
      <w:pPr>
        <w:pStyle w:val="Normal"/>
        <w:spacing w:before="240" w:after="0"/>
        <w:ind w:firstLine="720"/>
        <w:jc w:val="center"/>
        <w:rPr>
          <w:rStyle w:val="3TimesNewRoman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</w:rPr>
        <w:t>Проектирование на подпространство. Алгоритм минимума среднеквадратичного отклонения</w:t>
      </w:r>
    </w:p>
    <w:p>
      <w:pPr>
        <w:pStyle w:val="Normal"/>
        <w:ind w:firstLine="720"/>
        <w:jc w:val="both"/>
        <w:rPr/>
      </w:pPr>
      <w:r>
        <w:rPr/>
        <w:t xml:space="preserve">Для простоты и, главное, для того, чтобы использовать наглядные графические образы, целесообразно начать этот подраздел со случая векторного пространства. Пусть 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 − некоторый вектор </w:t>
      </w:r>
      <w:r>
        <w:rPr>
          <w:i/>
          <w:lang w:val="en-US"/>
        </w:rPr>
        <w:t>N</w:t>
      </w:r>
      <w:r>
        <w:rPr/>
        <w:t xml:space="preserve">-мерного пространства </w:t>
      </w:r>
      <w:r>
        <w:rPr>
          <w:i/>
          <w:lang w:val="en-US"/>
        </w:rPr>
        <w:t>F</w:t>
      </w:r>
      <w:r>
        <w:rPr/>
        <w:t xml:space="preserve">, и заданы </w:t>
      </w:r>
      <w:r>
        <w:rPr>
          <w:i/>
          <w:lang w:val="en-US"/>
        </w:rPr>
        <w:t>K</w:t>
      </w:r>
      <w:r>
        <w:rPr/>
        <w:t xml:space="preserve"> (</w:t>
      </w:r>
      <w:r>
        <w:rPr>
          <w:i/>
          <w:lang w:val="en-US"/>
        </w:rPr>
        <w:t>K</w:t>
      </w:r>
      <w:r>
        <w:rPr/>
        <w:t>&lt;</w:t>
      </w:r>
      <w:r>
        <w:rPr>
          <w:i/>
          <w:lang w:val="en-US"/>
        </w:rPr>
        <w:t>N</w:t>
      </w:r>
      <w:r>
        <w:rPr/>
        <w:t>) векторов {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} (</w:t>
      </w:r>
      <w:r>
        <w:rPr>
          <w:i/>
          <w:lang w:val="en-US"/>
        </w:rPr>
        <w:t>k</w:t>
      </w:r>
      <w:r>
        <w:rPr/>
        <w:t xml:space="preserve"> = 1,...,</w:t>
      </w:r>
      <w:r>
        <w:rPr>
          <w:i/>
          <w:lang w:val="en-US"/>
        </w:rPr>
        <w:t>K</w:t>
      </w:r>
      <w:r>
        <w:rPr/>
        <w:t xml:space="preserve">) этого же пространства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rFonts w:cs="Script MT Bold" w:ascii="Script MT Bold" w:hAnsi="Script MT Bold"/>
        </w:rPr>
        <w:t xml:space="preserve"> </w:t>
      </w:r>
      <w:r>
        <w:rPr>
          <w:rFonts w:cs="Script MT Bold" w:ascii="Script MT Bold" w:hAnsi="Script MT Bold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. Как построить линейную комбинацию этих векторов </w:t>
      </w:r>
      <w:r>
        <w:rPr>
          <w:b/>
          <w:lang w:val="en-US"/>
        </w:rPr>
        <w:t>F</w:t>
      </w:r>
      <w:r>
        <w:rPr/>
        <w:t xml:space="preserve"> = 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, дающую наилучшее приближение к вектору 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 в смысле минимума отклонения ε</w:t>
      </w:r>
      <w:r>
        <w:rPr>
          <w:vertAlign w:val="superscript"/>
        </w:rPr>
        <w:t>2</w:t>
      </w:r>
      <w:r>
        <w:rPr/>
        <w:t xml:space="preserve"> = ||</w:t>
      </w:r>
      <w:r>
        <w:rPr>
          <w:b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− </w:t>
      </w:r>
      <w:r>
        <w:rPr>
          <w:b/>
          <w:lang w:val="en-US"/>
        </w:rPr>
        <w:t>F</w:t>
      </w:r>
      <w:r>
        <w:rPr/>
        <w:t>||</w:t>
      </w:r>
      <w:r>
        <w:rPr>
          <w:vertAlign w:val="superscript"/>
        </w:rPr>
        <w:t>2</w:t>
      </w:r>
      <w:r>
        <w:rPr/>
        <w:t xml:space="preserve">? Ответ можно получить, используя два логически разных похода. Полезно знать оба. </w:t>
      </w:r>
    </w:p>
    <w:p>
      <w:pPr>
        <w:pStyle w:val="Normal"/>
        <w:ind w:firstLine="720"/>
        <w:jc w:val="both"/>
        <w:rPr/>
      </w:pPr>
      <w:r>
        <w:rPr>
          <w:i/>
        </w:rPr>
        <w:t>Подход 1</w:t>
      </w:r>
      <w:r>
        <w:rPr/>
        <w:t xml:space="preserve">. Записывая </w:t>
      </w:r>
    </w:p>
    <w:p>
      <w:pPr>
        <w:pStyle w:val="Normal"/>
        <w:ind w:firstLine="720"/>
        <w:jc w:val="center"/>
        <w:rPr/>
      </w:pPr>
      <w:r>
        <w:rPr/>
        <w:t>ε</w:t>
      </w:r>
      <w:r>
        <w:rPr>
          <w:vertAlign w:val="superscript"/>
        </w:rPr>
        <w:t>2</w:t>
      </w:r>
      <w:r>
        <w:rPr/>
        <w:t xml:space="preserve"> = (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>−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, 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>−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) = ||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>||</w:t>
      </w:r>
      <w:r>
        <w:rPr>
          <w:vertAlign w:val="superscript"/>
        </w:rPr>
        <w:t>2</w:t>
      </w:r>
      <w:r>
        <w:rPr/>
        <w:t xml:space="preserve"> − (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>,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) − (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,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>) + (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, ∑α</w:t>
      </w:r>
      <w:r>
        <w:rPr>
          <w:i/>
          <w:vertAlign w:val="subscript"/>
          <w:lang w:val="en-US"/>
        </w:rPr>
        <w:t>j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)</w:t>
      </w:r>
    </w:p>
    <w:p>
      <w:pPr>
        <w:pStyle w:val="Normal"/>
        <w:jc w:val="both"/>
        <w:rPr/>
      </w:pPr>
      <w:r>
        <w:rPr/>
        <w:t xml:space="preserve">и рассматривая это выражение как функцию </w:t>
      </w:r>
      <w:r>
        <w:rPr>
          <w:i/>
          <w:lang w:val="en-US"/>
        </w:rPr>
        <w:t>K</w:t>
      </w:r>
      <w:r>
        <w:rPr/>
        <w:t xml:space="preserve"> искомых вещественных переменных α</w:t>
      </w:r>
      <w:r>
        <w:rPr>
          <w:i/>
          <w:vertAlign w:val="subscript"/>
          <w:lang w:val="en-US"/>
        </w:rPr>
        <w:t>k</w:t>
      </w:r>
      <w:r>
        <w:rPr/>
        <w:t xml:space="preserve">, понимаем, что ее экстремум определяется из равенства нулю </w:t>
      </w:r>
      <w:r>
        <w:rPr>
          <w:i/>
          <w:lang w:val="en-US"/>
        </w:rPr>
        <w:t>K</w:t>
      </w:r>
      <w:r>
        <w:rPr/>
        <w:t xml:space="preserve"> частных производных </w:t>
      </w:r>
    </w:p>
    <w:p>
      <w:pPr>
        <w:pStyle w:val="Normal"/>
        <w:ind w:firstLine="720"/>
        <w:jc w:val="center"/>
        <w:rPr/>
      </w:pPr>
      <w:r>
        <w:rPr/>
        <w:t>∂</w:t>
      </w:r>
      <w:r>
        <w:rPr/>
        <w:t>ε</w:t>
      </w:r>
      <w:r>
        <w:rPr>
          <w:vertAlign w:val="superscript"/>
        </w:rPr>
        <w:t>2</w:t>
      </w:r>
      <w:r>
        <w:rPr/>
        <w:t>/∂α</w:t>
      </w:r>
      <w:r>
        <w:rPr>
          <w:i/>
          <w:vertAlign w:val="subscript"/>
          <w:lang w:val="en-US"/>
        </w:rPr>
        <w:t>k</w:t>
      </w:r>
      <w:r>
        <w:rPr/>
        <w:t xml:space="preserve"> = − 2 (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) + 2 (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, ∑α</w:t>
      </w:r>
      <w:r>
        <w:rPr>
          <w:i/>
          <w:vertAlign w:val="subscript"/>
          <w:lang w:val="en-US"/>
        </w:rPr>
        <w:t>j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) = 0.</w:t>
      </w:r>
    </w:p>
    <w:p>
      <w:pPr>
        <w:pStyle w:val="Normal"/>
        <w:ind w:firstLine="720"/>
        <w:jc w:val="both"/>
        <w:rPr/>
      </w:pPr>
      <w:r>
        <w:rPr/>
        <w:t xml:space="preserve">Эти равенства образуют систему </w:t>
      </w:r>
      <w:r>
        <w:rPr>
          <w:i/>
          <w:lang w:val="en-US"/>
        </w:rPr>
        <w:t>K</w:t>
      </w:r>
      <w:r>
        <w:rPr/>
        <w:t xml:space="preserve"> алгебраических уравнений относительно </w:t>
      </w:r>
      <w:r>
        <w:rPr>
          <w:i/>
          <w:lang w:val="en-US"/>
        </w:rPr>
        <w:t>K</w:t>
      </w:r>
      <w:r>
        <w:rPr/>
        <w:t xml:space="preserve"> искомых переменных, которая в матричной форме записывается как &lt; </w:t>
      </w:r>
      <w:r>
        <w:rPr>
          <w:b/>
          <w:lang w:val="en-US"/>
        </w:rPr>
        <w:t>L</w:t>
      </w:r>
      <w:r>
        <w:rPr/>
        <w:t xml:space="preserve"> &gt; </w:t>
      </w:r>
      <w:r>
        <w:rPr>
          <w:b/>
        </w:rPr>
        <w:t>α</w:t>
      </w:r>
      <w:r>
        <w:rPr/>
        <w:t xml:space="preserve"> = </w:t>
      </w:r>
      <w:r>
        <w:rPr>
          <w:b/>
          <w:lang w:val="en-US"/>
        </w:rPr>
        <w:t>b</w:t>
      </w:r>
      <w:r>
        <w:rPr/>
        <w:t xml:space="preserve">, где &lt; </w:t>
      </w:r>
      <w:r>
        <w:rPr>
          <w:b/>
          <w:lang w:val="en-US"/>
        </w:rPr>
        <w:t>L</w:t>
      </w:r>
      <w:r>
        <w:rPr/>
        <w:t xml:space="preserve"> &gt; − квадратная матрица коэффициенто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jk</w:t>
      </w:r>
      <w:r>
        <w:rPr/>
        <w:t xml:space="preserve"> = (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), а векторы-столбцы </w:t>
      </w:r>
      <w:r>
        <w:rPr>
          <w:b/>
        </w:rPr>
        <w:t>α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образованы соответственно коэффициентами {α</w:t>
      </w:r>
      <w:r>
        <w:rPr>
          <w:i/>
          <w:vertAlign w:val="subscript"/>
          <w:lang w:val="en-US"/>
        </w:rPr>
        <w:t>k</w:t>
      </w:r>
      <w:r>
        <w:rPr/>
        <w:t>} и {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 xml:space="preserve"> = (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)}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Задание</w:t>
      </w:r>
      <w:r>
        <w:rPr/>
        <w:t xml:space="preserve">. Повторите эти выкладки для случая комплексных коэффициентов </w:t>
      </w:r>
      <w:r>
        <w:rPr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</w:t>
      </w:r>
      <w:r>
        <w:rPr/>
        <w:t>При этом их реальные и мнимые части следует рассматривать как независимые переменные и учесть, что в этом случае (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, ∑α</w:t>
      </w:r>
      <w:r>
        <w:rPr>
          <w:i/>
          <w:vertAlign w:val="subscript"/>
          <w:lang w:val="en-US"/>
        </w:rPr>
        <w:t>j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sz w:val="28"/>
          <w:szCs w:val="28"/>
        </w:rPr>
        <w:t xml:space="preserve"> = </w:t>
      </w:r>
      <w:r>
        <w:rPr/>
        <w:t>∑</w:t>
      </w:r>
      <w:r>
        <w:rPr>
          <w:i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(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)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66800</wp:posOffset>
                </wp:positionV>
                <wp:extent cx="283210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1. Проектирование на подпростран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92.75pt;mso-wrap-distance-left:9pt;mso-wrap-distance-right:0pt;mso-wrap-distance-top:0pt;mso-wrap-distance-bottom:0pt;margin-top:84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0"/>
                      </w:tblGrid>
                      <w:tr>
                        <w:trPr/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86.1pt;height:160.5pt" coordorigin="0,0" coordsize="3722,3210">
                                  <v:rect id="shape_0" stroked="f" o:allowincell="t" style="position:absolute;left:0;top:1;width:3721;height:320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group id="shape_0" style="position:absolute;left:0;top:0;width:3722;height:3209">
                                    <v:line id="shape_0" from="683,1762" to="2336,2304" stroked="t" o:allowincell="t" style="position:absolute;mso-position-horizontal-relative:char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,856" to="2611,1760" stroked="t" o:allowincell="t" style="position:absolute;flip:y;mso-position-horizontal-relative:char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,132" to="2247,1760" stroked="t" o:allowincell="t" style="position:absolute;flip:y;mso-position-horizontal-relative:char">
                                      <v:stroke color="black" weight="2844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5,1580" to="2247,1760" stroked="t" o:allowincell="t" style="position:absolute;flip:y;mso-position-horizontal-relative:char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48,133" to="2248,1580" stroked="t" o:allowincell="t" style="position:absolute;flip:y;mso-position-horizontal-relative:char">
                                      <v:stroke color="black" weight="936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1400" to="1723,3209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24,2848" to="3497,3209" stroked="t" o:allowincell="t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494" to="3154,1398" stroked="t" o:allowincell="t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f" o:allowincell="t" style="position:absolute;left:1604;top:0;width:338;height:36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382;top:1399;width:338;height:36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686;top:733;width:338;height:36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412;top:189;width:965;height:29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−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431;top:2123;width:338;height:36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567,2350" path="m0,0c188,105,376,211,467,362c558,513,567,694,546,905c525,1116,377,1430,343,1629c309,1828,337,1982,343,2102c349,2222,374,2298,382,2350e" stroked="t" o:allowincell="t" style="position:absolute;left:3155;top:495;width:566;height:2349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3038;top:1760;width:338;height:36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oval id="shape_0" stroked="t" o:allowincell="t" style="position:absolute;left:2823;top:1762;width:574;height:361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Проектирование на подпростран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363470" cy="2038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2038320"/>
                          <a:chOff x="0" y="0"/>
                          <a:chExt cx="2363400" cy="20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6340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340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1118880"/>
                              <a:ext cx="10501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543600"/>
                              <a:ext cx="122508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83880"/>
                              <a:ext cx="993600" cy="103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003320"/>
                              <a:ext cx="9860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400" y="8460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109476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1808640"/>
                              <a:ext cx="1126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560"/>
                              <a:ext cx="200340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440" y="0"/>
                              <a:ext cx="215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888480"/>
                              <a:ext cx="215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465480"/>
                              <a:ext cx="215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119880"/>
                              <a:ext cx="6134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−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348200"/>
                              <a:ext cx="215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3400" y="314280"/>
                              <a:ext cx="36000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350">
                                  <a:moveTo>
                                    <a:pt x="0" y="0"/>
                                  </a:moveTo>
                                  <a:cubicBezTo>
                                    <a:pt x="188" y="105"/>
                                    <a:pt x="376" y="211"/>
                                    <a:pt x="467" y="362"/>
                                  </a:cubicBezTo>
                                  <a:cubicBezTo>
                                    <a:pt x="558" y="513"/>
                                    <a:pt x="567" y="694"/>
                                    <a:pt x="546" y="905"/>
                                  </a:cubicBezTo>
                                  <a:cubicBezTo>
                                    <a:pt x="525" y="1116"/>
                                    <a:pt x="377" y="1430"/>
                                    <a:pt x="343" y="1629"/>
                                  </a:cubicBezTo>
                                  <a:cubicBezTo>
                                    <a:pt x="309" y="1828"/>
                                    <a:pt x="337" y="1982"/>
                                    <a:pt x="343" y="2102"/>
                                  </a:cubicBezTo>
                                  <a:cubicBezTo>
                                    <a:pt x="349" y="2222"/>
                                    <a:pt x="374" y="2298"/>
                                    <a:pt x="382" y="2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1117440"/>
                              <a:ext cx="215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2440" y="1118880"/>
                            <a:ext cx="365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pt;height:160.5pt" coordorigin="0,0" coordsize="3722,3210">
                <v:rect id="shape_0" stroked="f" o:allowincell="t" style="position:absolute;left:0;top:1;width:3721;height:3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722;height:3209">
                  <v:line id="shape_0" from="683,1762" to="2336,2304" stroked="t" o:allowincell="t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83,856" to="2611,1760" stroked="t" o:allowincell="t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83,132" to="2247,1760" stroked="t" o:allowincell="t" style="position:absolute;flip:y;mso-position-horizontal-relative:char">
                    <v:stroke color="black" weight="2844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95,1580" to="2247,1760" stroked="t" o:allowincell="t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8,133" to="2248,1580" stroked="t" o:allowincell="t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400" to="1723,3209" stroked="t" o:allowincell="t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2848" to="3497,3209" stroked="t" o:allowincell="t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94" to="3154,1398" stroked="t" o:allowincell="t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t" style="position:absolute;left:1604;top:0;width:3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382;top:1399;width:3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686;top:733;width:3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412;top:189;width:96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−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431;top:2123;width:3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7,2350" path="m0,0c188,105,376,211,467,362c558,513,567,694,546,905c525,1116,377,1430,343,1629c309,1828,337,1982,343,2102c349,2222,374,2298,382,2350e" stroked="t" o:allowincell="t" style="position:absolute;left:3155;top:495;width:566;height:23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t" style="position:absolute;left:3038;top:1760;width:3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t" style="position:absolute;left:2823;top:1762;width:574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</w:rPr>
        <w:t>Подход 2.</w:t>
      </w:r>
      <w:r>
        <w:rPr/>
        <w:t xml:space="preserve"> Рассматривая вектор </w:t>
      </w:r>
      <w:r>
        <w:rPr>
          <w:b/>
          <w:lang w:val="en-US"/>
        </w:rPr>
        <w:t>F</w:t>
      </w:r>
      <w:r>
        <w:rPr/>
        <w:t> = ∑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как проекцию вектора 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 на подпространство </w:t>
      </w:r>
      <w:r>
        <w:rPr>
          <w:i/>
          <w:lang w:val="en-US"/>
        </w:rPr>
        <w:t>F</w:t>
      </w:r>
      <w:r>
        <w:rPr/>
        <w:t xml:space="preserve">, порожденное </w:t>
      </w:r>
      <w:r>
        <w:rPr>
          <w:i/>
          <w:lang w:val="en-US"/>
        </w:rPr>
        <w:t>K</w:t>
      </w:r>
      <w:r>
        <w:rPr/>
        <w:t xml:space="preserve"> векторами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(рис. 1), понимаем, что минимум квадрата нормы вектора разности </w:t>
      </w:r>
      <w:r>
        <w:rPr>
          <w:b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− </w:t>
      </w:r>
      <w:r>
        <w:rPr>
          <w:b/>
          <w:lang w:val="en-US"/>
        </w:rPr>
        <w:t>F</w:t>
      </w:r>
      <w:r>
        <w:rPr/>
        <w:t xml:space="preserve"> соответствует тому условию, что </w:t>
      </w:r>
      <w:r>
        <w:rPr>
          <w:b/>
          <w:lang w:val="en-US"/>
        </w:rPr>
        <w:t>F</w:t>
      </w:r>
      <w:r>
        <w:rPr/>
        <w:t xml:space="preserve"> есть ортогональная проекция вектора 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 на </w:t>
      </w:r>
      <w:r>
        <w:rPr>
          <w:i/>
          <w:lang w:val="en-US"/>
        </w:rPr>
        <w:t>F</w:t>
      </w:r>
      <w:r>
        <w:rPr/>
        <w:t xml:space="preserve">. Иначе говоря, когда разностный вектор </w:t>
      </w:r>
      <w:r>
        <w:rPr>
          <w:b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− </w:t>
      </w:r>
      <w:r>
        <w:rPr>
          <w:b/>
          <w:lang w:val="en-US"/>
        </w:rPr>
        <w:t>F</w:t>
      </w:r>
      <w:r>
        <w:rPr/>
        <w:t xml:space="preserve"> перпендикулярен любому из векторов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. Превращая текст этого условия в математическое соотношение, с легкостью получаем векторное равенство </w:t>
      </w:r>
    </w:p>
    <w:p>
      <w:pPr>
        <w:pStyle w:val="Normal"/>
        <w:ind w:firstLine="360"/>
        <w:jc w:val="center"/>
        <w:rPr/>
      </w:pPr>
      <w:r>
        <w:rPr/>
        <w:t>(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>−∑</w:t>
      </w:r>
      <w:r>
        <w:rPr>
          <w:i/>
        </w:rPr>
        <w:t>α</w:t>
      </w:r>
      <w:r>
        <w:rPr>
          <w:i/>
          <w:vertAlign w:val="subscript"/>
          <w:lang w:val="en-US"/>
        </w:rPr>
        <w:t>k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) = (</w:t>
      </w:r>
      <w:r>
        <w:rPr>
          <w:b/>
          <w:lang w:val="en-US"/>
        </w:rPr>
        <w:t>F</w:t>
      </w:r>
      <w:r>
        <w:rPr>
          <w:vertAlign w:val="subscript"/>
        </w:rPr>
        <w:t>0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 ) −∑α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b/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b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) = 0,</w:t>
      </w:r>
    </w:p>
    <w:p>
      <w:pPr>
        <w:pStyle w:val="Normal"/>
        <w:jc w:val="both"/>
        <w:rPr/>
      </w:pPr>
      <w:r>
        <w:rPr/>
        <w:t xml:space="preserve">которое, естественно, совпадает с результатом предыдущего подхода. </w:t>
      </w:r>
    </w:p>
    <w:p>
      <w:pPr>
        <w:pStyle w:val="Normal"/>
        <w:ind w:firstLine="720"/>
        <w:jc w:val="both"/>
        <w:rPr/>
      </w:pPr>
      <w:r>
        <w:rPr/>
        <w:t>Задача минимального среднеквадратичного отклонения (МСКО) ε</w:t>
      </w:r>
      <w:r>
        <w:rPr>
          <w:vertAlign w:val="superscript"/>
        </w:rPr>
        <w:t>2</w:t>
      </w:r>
      <w:r>
        <w:rPr/>
        <w:t xml:space="preserve"> линейной комбина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∑α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x</w:t>
      </w:r>
      <w:r>
        <w:rPr/>
        <w:t xml:space="preserve">) заданных </w:t>
      </w:r>
      <w:r>
        <w:rPr>
          <w:i/>
          <w:lang w:val="en-US"/>
        </w:rPr>
        <w:t>K</w:t>
      </w:r>
      <w:r>
        <w:rPr/>
        <w:t xml:space="preserve">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x</w:t>
      </w:r>
      <w:r>
        <w:rPr/>
        <w:t xml:space="preserve">)} от заданной функции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>) легко решается после того, как введено понятие скалярного произведения функций. При этом становится возможным и полезным представлять себе функции в виде векторов аналогично рис. 1 (поскольку скалярное произведение характеризует угол между ними). Применяя к этой задаче подход 1, получаем искомые коэффициенты разложения α</w:t>
      </w:r>
      <w:r>
        <w:rPr>
          <w:i/>
          <w:vertAlign w:val="subscript"/>
          <w:lang w:val="en-US"/>
        </w:rPr>
        <w:t>k</w:t>
      </w:r>
      <w:r>
        <w:rPr/>
        <w:t xml:space="preserve"> как решение системы уравнений</w:t>
      </w:r>
    </w:p>
    <w:p>
      <w:pPr>
        <w:pStyle w:val="Normal"/>
        <w:ind w:firstLine="2520"/>
        <w:jc w:val="both"/>
        <w:rPr/>
      </w:pPr>
      <w:r>
        <w:rPr/>
        <w:t>&lt;</w:t>
      </w:r>
      <w:r>
        <w:rPr>
          <w:b/>
          <w:lang w:val="en-US"/>
        </w:rPr>
        <w:t>A</w:t>
      </w:r>
      <w:r>
        <w:rPr/>
        <w:t xml:space="preserve">&gt; </w:t>
      </w:r>
      <w:r>
        <w:rPr>
          <w:b/>
        </w:rPr>
        <w:t>α</w:t>
      </w:r>
      <w:r>
        <w:rPr/>
        <w:t xml:space="preserve"> = </w:t>
      </w:r>
      <w:r>
        <w:rPr>
          <w:b/>
          <w:lang w:val="en-US"/>
        </w:rPr>
        <w:t>b</w:t>
      </w:r>
      <w:r>
        <w:rPr/>
        <w:tab/>
        <w:t>,</w:t>
        <w:tab/>
        <w:tab/>
        <w:tab/>
        <w:tab/>
        <w:tab/>
        <w:t xml:space="preserve">       (5)</w:t>
      </w:r>
    </w:p>
    <w:p>
      <w:pPr>
        <w:pStyle w:val="Normal"/>
        <w:jc w:val="both"/>
        <w:rPr/>
      </w:pPr>
      <w:r>
        <w:rPr/>
        <w:t>где &lt;</w:t>
      </w:r>
      <w:r>
        <w:rPr>
          <w:b/>
          <w:lang w:val="en-US"/>
        </w:rPr>
        <w:t>A</w:t>
      </w:r>
      <w:r>
        <w:rPr/>
        <w:t xml:space="preserve">&gt; − квадратная матрица порядка </w:t>
      </w:r>
      <w:r>
        <w:rPr>
          <w:i/>
          <w:lang w:val="en-US"/>
        </w:rPr>
        <w:t>K</w:t>
      </w:r>
      <w:r>
        <w:rPr/>
        <w:t>, коэффициенты которой образованы взаимными скалярными произведениями функций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x</w:t>
      </w:r>
      <w:r>
        <w:rPr/>
        <w:t xml:space="preserve">)}, а именно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j</w:t>
      </w:r>
      <w:r>
        <w:rPr/>
        <w:t xml:space="preserve"> = 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x</w:t>
      </w:r>
      <w:r>
        <w:rPr/>
        <w:t xml:space="preserve">)); </w:t>
      </w:r>
      <w:r>
        <w:rPr>
          <w:b/>
          <w:lang w:val="en-US"/>
        </w:rPr>
        <w:t>b</w:t>
      </w:r>
      <w:r>
        <w:rPr/>
        <w:t xml:space="preserve"> − вектор-столбец коэффициентов {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> = (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x</w:t>
      </w:r>
      <w:r>
        <w:rPr/>
        <w:t>), 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x</w:t>
      </w:r>
      <w:r>
        <w:rPr/>
        <w:t xml:space="preserve">))}; </w:t>
      </w:r>
      <w:r>
        <w:rPr>
          <w:b/>
        </w:rPr>
        <w:t>α</w:t>
      </w:r>
      <w:r>
        <w:rPr>
          <w:lang w:val="en-US"/>
        </w:rPr>
        <w:t> </w:t>
      </w:r>
      <w:r>
        <w:rPr/>
        <w:t>−</w:t>
      </w:r>
      <w:r>
        <w:rPr>
          <w:lang w:val="en-US"/>
        </w:rPr>
        <w:t> </w:t>
      </w:r>
      <w:r>
        <w:rPr/>
        <w:t>вектор-столбец искомых коэффициентов {α</w:t>
      </w:r>
      <w:r>
        <w:rPr>
          <w:i/>
          <w:vertAlign w:val="subscript"/>
          <w:lang w:val="en-US"/>
        </w:rPr>
        <w:t>k</w:t>
      </w:r>
      <w:r>
        <w:rPr/>
        <w:t>}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 функциям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входящими в уравнение (5), понимать индивидуальные ДН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ψ) элементов АР, а под коэффициентами α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− их комплексные амплитуды возбужд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то АФР, обеспечивающее наилучшее среднеквадратичное приближение к желаемой ДН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ψ)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ψ) 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ψ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≈</w:t>
      </w:r>
      <w:r>
        <w:rPr>
          <w:i/>
          <w:sz w:val="28"/>
          <w:szCs w:val="28"/>
          <w:lang w:val="en-US"/>
        </w:rPr>
        <w:t> 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ψ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), дается решением системы уравнений </w:t>
      </w:r>
    </w:p>
    <w:p>
      <w:pPr>
        <w:pStyle w:val="Normal"/>
        <w:spacing w:lineRule="auto" w:line="360"/>
        <w:ind w:firstLine="2172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>,</w:t>
        <w:tab/>
        <w:tab/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коэффици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Здесь Ω − область контроля ДН, например, меридиональная плоскость или полный телесный угол; ψ − угловая координата: это может быть угол θ при контроле ДН в плоскости или совокупность углов θ и φ в случае объемной ДН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Ω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Ω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θ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φ соответств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сверхнаправленности проявляется в том, что у АР даже малых габаритов при большом числе элементов, существуют такие АФР, которым соответствует несвойственно узкий луч или ДН с необычно крутыми фронтами. Естественно, что с ростом числа суммируемых функций (индивидуальных ДН) потенциальная точность приближения к желаемой ДН возрастает. За счет чего? Ведь ДН близко расположенных элементов мало отличаются друг от друга! Именно за счет того, что используются эти малые отлич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, что для того, чтобы малые отличия заметно проявились в ДН, амплитуды возбуждения соответствующих распределений должны быть, грубо говоря, обратно пропорциональными малости отличий, т.е. большими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*</w:t>
      </w:r>
      <w:r>
        <w:rPr>
          <w:sz w:val="28"/>
          <w:szCs w:val="28"/>
        </w:rPr>
        <w:t>. Поэтому обусловленные технологическими факторами неизбежные случайные отклонения фактического АФР от расчетного, приводят к существенному искажению ДН, как оказывается, вплоть до полного разру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АФР сопровождается технологическими отклонениями, которые имеют относительный характер и характеризуются погрешн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||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|| /||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||, где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− случайный вектор. Норма вектора ошибок пропорциональна норме расчетного АФР: ||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|| =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||. Т.к. погрешности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лучайны, то в них присутствуют и хорошо излучающиеся распределения. Именно они дают основной вклад в отклонение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(ψ) реализованной ДН от расчетной. С переходом к сверхнаправленным АФР растет (оказывается, катастрофически) норма номинального решения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вместе с ней растут нормы вектора погрешностей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отклонения ДН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>(ψ). Поэтому чтобы достичь заметного эффекта сверхнаправленности, необходима исключительно высокая точность реализации АФ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нятно, что эффекту сверхнаправленности свойственны еще два порока. Во-первых, резкое сужение рабочего диапазона, поскольку изменение индивидуальных ДН при отклонении частоты от номинальной проявляется аналогично отклонению АФР. Во-вторых, увеличение нормы АФР означает рост амплитуд токов (в режиме передачи), а значит увеличение омических потерь и снижение КПД антенны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*</w:t>
      </w:r>
      <w:r>
        <w:rPr>
          <w:sz w:val="28"/>
          <w:szCs w:val="28"/>
        </w:rPr>
        <w:t>. Вот почему даже в будущем сверхнаправленность, скорее всего, останется явлением полезным для тренировки ума (как минимум, умения критичного осмысления и разносторонней оценки результатов), но не для антенной тех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проявлениями эффекта сверхнаправленности на примерах линейных и кольцевых АР, формирующих предельно узкий луч или секторную ДН заданной ширин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ая эквидистантная решетка изотропных излучателей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координат, представленной на рис. 2, индивидуальные ДН изотропных элементов в меридиональной плоскости записываются следующ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Соответственно,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k</w:t>
      </w:r>
      <w:r>
        <w:rPr>
          <w:sz w:val="28"/>
          <w:szCs w:val="28"/>
        </w:rPr>
        <w:t xml:space="preserve"> даются выражение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40280" cy="1660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2. Геометрия задач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0.75pt;mso-wrap-distance-left:9pt;mso-wrap-distance-right:0pt;mso-wrap-distance-top:0pt;mso-wrap-distance-bottom:0pt;margin-top:4pt;mso-position-vertical-relative:text;margin-left:2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53pt;height:100.8pt" coordorigin="0,0" coordsize="3060,2016">
                                  <v:rect id="shape_0" stroked="f" o:allowincell="t" style="position:absolute;left:0;top:1;width:3059;height:201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56,1262" to="3059,126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31;top:0;width:2929;height:2015">
                                    <v:line id="shape_0" from="156,0" to="156,1260" stroked="t" o:allowincell="t" style="position:absolute;flip:y;mso-position-horizontal-relative:char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,180" to="2674,1260" stroked="t" o:allowincell="t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origin="10800,6605" coordsize="10800,4194" path="l0,21600xee" stroked="t" o:allowincell="t" style="position:absolute;left:156;top:354;width:2338;height:908;mso-wrap-style:none;v-text-anchor:middle;mso-position-horizontal-relative:char">
                                      <v:fill o:detectmouseclick="t" on="false"/>
                                      <v:stroke color="black" weight="9360" startarrow="open" startarrowwidth="medium" startarrowlength="long" joinstyle="miter" endcap="flat"/>
                                      <w10:wrap type="none"/>
                                    </v:rect>
                                    <v:oval id="shape_0" fillcolor="black" stroked="t" o:allowincell="t" style="position:absolute;left:2339;top:1228;width:66;height:66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379;top:1228;width:67;height:67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767;top:1227;width:67;height:67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31;top:1227;width:68;height:67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632,1264" to="1991,1264" stroked="t" o:allowincell="t" style="position:absolute;mso-position-horizontal-relative:char">
                                      <v:stroke color="white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32,1263" to="1991,1263" stroked="t" o:allowincell="t" style="position:absolute;mso-position-horizontal-relative:char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,1262" to="156,2015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82,1264" to="2382,2015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7,1836" to="2381,1836" stroked="t" o:allowincell="t" style="position:absolute;mso-position-horizontal-relative:char">
                                      <v:stroke color="black" weight="9360" startarrow="open" endarrow="open" startarrowwidth="medium" startarrowlength="long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1147;top:1698;width:255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455;top:1308;width:279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00;top:1308;width:279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876;top:1308;width:279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1447;top:1308;width:279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780;top:898;width:279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15;top:721;width:279;height:29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θ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2. Геометрия задач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943100" cy="1280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0160"/>
                          <a:chOff x="0" y="0"/>
                          <a:chExt cx="1943280" cy="128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94328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801360"/>
                            <a:ext cx="18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1859760" cy="128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0"/>
                              <a:ext cx="7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14480"/>
                              <a:ext cx="159948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4640"/>
                              <a:ext cx="148536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194">
                                  <a:moveTo>
                                    <a:pt x="20752" y="6606"/>
                                  </a:moveTo>
                                  <a:arcTo wR="10800" hR="10800" stAng="-1371165" swAng="13711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194">
                                  <a:moveTo>
                                    <a:pt x="20752" y="6606"/>
                                  </a:moveTo>
                                  <a:arcTo wR="10800" hR="10800" stAng="-1371165" swAng="13711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7797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79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79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43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8028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8020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0136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80280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66040"/>
                              <a:ext cx="14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120" y="1078200"/>
                              <a:ext cx="1627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830520"/>
                              <a:ext cx="1778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830520"/>
                              <a:ext cx="1778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830520"/>
                              <a:ext cx="1778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830520"/>
                              <a:ext cx="1778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570240"/>
                              <a:ext cx="1778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457920"/>
                              <a:ext cx="177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00.8pt" coordorigin="0,0" coordsize="3060,2016">
                <v:rect id="shape_0" stroked="f" o:allowincell="t" style="position:absolute;left:0;top:1;width:3059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,1262" to="3059,126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;top:0;width:2929;height:2015">
                  <v:line id="shape_0" from="156,0" to="156,1260" stroked="t" o:allowincell="t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,180" to="2674,1260" stroked="t" o:allowincell="t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605" coordsize="10800,4194" path="l0,21600xee" stroked="t" o:allowincell="t" style="position:absolute;left:156;top:354;width:2338;height:908;mso-wrap-style:none;v-text-anchor:middle;mso-position-horizontal-relative:char">
                    <v:fill o:detectmouseclick="t" on="false"/>
                    <v:stroke color="black" weight="9360" startarrow="open" startarrowwidth="medium" startarrowlength="long" joinstyle="miter" endcap="flat"/>
                    <w10:wrap type="none"/>
                  </v:rect>
                  <v:oval id="shape_0" fillcolor="black" stroked="t" o:allowincell="t" style="position:absolute;left:2339;top:1228;width:66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379;top:1228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767;top:1227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31;top:1227;width:68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32,1264" to="1991,1264" stroked="t" o:allowincell="t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1632,1263" to="1991,1263" stroked="t" o:allowincell="t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,1262" to="156,2015" stroked="t" o:allowincell="t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1264" to="2382,2015" stroked="t" o:allowincell="t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1836" to="2381,1836" stroked="t" o:allowincell="t" style="position:absolute;mso-position-horizontal-relative:char">
                    <v:stroke color="black" weight="936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t" style="position:absolute;left:1147;top:1698;width:255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455;top:1308;width:27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00;top:1308;width:27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876;top:1308;width:27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1447;top:1308;width:27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2780;top:898;width:27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t" style="position:absolute;left:2215;top:721;width:27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θ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торое с учетом интегрального представления бесселевых функций [</w:t>
      </w:r>
      <w:r>
        <w:rPr>
          <w:rStyle w:val="StrongEmphasis"/>
          <w:b w:val="false"/>
          <w:i/>
          <w:sz w:val="28"/>
          <w:szCs w:val="28"/>
        </w:rPr>
        <w:t>Е. Янке, Ф. Эмде, Ф. Лёш</w:t>
      </w:r>
      <w:r>
        <w:rPr>
          <w:rStyle w:val="StrongEmphasis"/>
          <w:b w:val="false"/>
          <w:sz w:val="28"/>
          <w:szCs w:val="28"/>
        </w:rPr>
        <w:t>, Специальные функции. Формулы, графики, таблицы. − М.: Наука, 1964.</w:t>
      </w:r>
      <w:r>
        <w:rPr>
          <w:sz w:val="28"/>
          <w:szCs w:val="28"/>
        </w:rPr>
        <w:t xml:space="preserve">] определяется функцией Бесселя нулевого порядк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k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k</w:t>
      </w:r>
      <w:r>
        <w:rPr>
          <w:sz w:val="28"/>
          <w:szCs w:val="28"/>
        </w:rPr>
        <w:t xml:space="preserve">). Здесь введено обозначе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k</w:t>
      </w:r>
      <w:r>
        <w:rPr>
          <w:sz w:val="28"/>
          <w:szCs w:val="28"/>
        </w:rPr>
        <w:t xml:space="preserve"> = 2 π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| /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. Что же касается правых частей уравнений (6), то в случае, когда желательно сформировать предельно узкую ДН в направлении θ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функци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(θ) естественно задать как δ-функци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θ) = δ(θ − θ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По определению δ-функции имеем 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  <w:tab/>
        <w:tab/>
        <w:t>(8)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лярной вычислительной среде </w:t>
      </w:r>
      <w:r>
        <w:rPr>
          <w:i/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не плохо было бы самостоятельно составить или хотя бы набрать программу, представленную на рис. 3 и реализующую алгоритм расчетов (6) − (8). Работа эта увлекательная и несложная, благодаря простоте и удобству программирования в этой среде, наличию процедур вычисления функций Бесселя, решения системы уравнений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*</w:t>
      </w:r>
      <w:r>
        <w:rPr>
          <w:sz w:val="28"/>
          <w:szCs w:val="28"/>
        </w:rPr>
        <w:t>, отсутствию разницы в «общении» с комплексными или вещественными переменными. Но можно скачать программу «</w:t>
      </w:r>
      <w:r>
        <w:rPr>
          <w:i/>
          <w:sz w:val="28"/>
          <w:szCs w:val="28"/>
        </w:rPr>
        <w:t>Синтез ЛинДельта</w:t>
      </w:r>
      <w:r>
        <w:rPr>
          <w:sz w:val="28"/>
          <w:szCs w:val="28"/>
        </w:rPr>
        <w:t>» − одну из четырех программ файла «</w:t>
      </w:r>
      <w:r>
        <w:rPr>
          <w:i/>
          <w:sz w:val="28"/>
          <w:szCs w:val="28"/>
        </w:rPr>
        <w:t>Синтез АР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 снабжен комментариями, облегчающими ее восприятие. Обратите внимание на то, что правые части всех уравнений заданы единицами, что соответствует направлению θ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0°. Вектора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1 ÷ 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 − это искаженные погрешностями АФР. Они генерируются с использованием функции </w:t>
      </w:r>
      <w:r>
        <w:rPr>
          <w:i/>
          <w:sz w:val="28"/>
          <w:szCs w:val="28"/>
          <w:lang w:val="en-US"/>
        </w:rPr>
        <w:t>rnor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), которая формиру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й вектор нормально распределенных случайных чисел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*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 со средним значением </w:t>
      </w:r>
      <w:r>
        <w:rPr>
          <w:i/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и стандартным отклонением </w:t>
      </w:r>
      <w:r>
        <w:rPr>
          <w:i/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. В программе использованы значения </w:t>
      </w:r>
      <w:r>
        <w:rPr>
          <w:i/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= 0 (систематические погрешности отсутствуют) и </w:t>
      </w:r>
      <w:r>
        <w:rPr>
          <w:i/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 − это стандартное отклонение |</w:t>
      </w:r>
      <w:r>
        <w:rPr>
          <w:i/>
          <w:sz w:val="28"/>
          <w:szCs w:val="28"/>
          <w:lang w:val="en-US"/>
        </w:rPr>
        <w:t>d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|, а не реальной и мнимой частей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 выводятся пять искаженных погрешностями ДН (тонкая зеленая линия), расчетная ДН (жирная черная линия) и ДН, соответствующая синфазно и равномерно возбужденному линейному излучателю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пунктирная линия). Последняя кривая позволяет оценить степень сужения луча сверхнаправленной АР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8460" w:dyaOrig="74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95pt;height:249.65pt" filled="f" o:ole="">
                  <v:imagedata r:id="rId3" o:title=""/>
                </v:shape>
                <o:OLEObject Type="Embed" ProgID="" ShapeID="ole_rId2" DrawAspect="Content" ObjectID="_2063814162" r:id="rId2"/>
              </w:objec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. 3. Скриншот программы «</w:t>
            </w:r>
            <w:r>
              <w:rPr>
                <w:i/>
                <w:sz w:val="28"/>
                <w:szCs w:val="28"/>
              </w:rPr>
              <w:t>Синтез ЛинДельт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ьируйте исходные данные, наблюдайте результаты. Логика действий может быть такой.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увеличивается до тех пор, пока отклонения реализуемых ДН от расчетной ДН не станут недопустимо большими. Затем уменьшается погрешность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о значения, при котором эти отклонения уменьшатся до разумных пределов. Подобные итерации повторяются, пока не будет удовлетворен интерес. Можно повторить подобные эксперименты с иными значениями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ешетки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i/>
        </w:rPr>
        <w:t>Настоятельный совет</w:t>
      </w:r>
      <w:r>
        <w:rPr/>
        <w:t xml:space="preserve">. Чтобы познать цену аналитическим решениям и оправданность затрат времени на их поиск, организуйте расчет коэффициент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k</w:t>
      </w:r>
      <w:r>
        <w:rPr/>
        <w:t xml:space="preserve"> напрямую интегрированием (7). Задайте </w:t>
      </w:r>
      <w:r>
        <w:rPr>
          <w:i/>
          <w:lang w:val="en-US"/>
        </w:rPr>
        <w:t>N</w:t>
      </w:r>
      <w:r>
        <w:rPr/>
        <w:t xml:space="preserve"> &gt; 20 и почувствуйте разницу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i/>
        </w:rPr>
        <w:t>Вопросы для сообразительных</w:t>
      </w:r>
      <w:r>
        <w:rPr/>
        <w:t xml:space="preserve">. 1. Почему реальные ДН более гладкие по сравнению с расчетной ДН? В качестве намека напомню о существовании хорошо излучающихся распределений. 2. Почему при расчете коэффициент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k</w:t>
      </w:r>
      <w:r>
        <w:rPr>
          <w:vertAlign w:val="subscript"/>
        </w:rPr>
        <w:t xml:space="preserve"> </w:t>
      </w:r>
      <w:r>
        <w:rPr/>
        <w:t xml:space="preserve">в программе опущен сомножитель π? Введите его в программу, сравните АФР (вектор </w:t>
      </w:r>
      <w:r>
        <w:rPr>
          <w:lang w:val="en-US"/>
        </w:rPr>
        <w:t>U</w:t>
      </w:r>
      <w:r>
        <w:rPr/>
        <w:t>) и ДН с предыдущими результатами. Объясните, почему АФР изменилось, а график ДН − нет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i/>
        </w:rPr>
        <w:t>Важный узелок на память</w:t>
      </w:r>
      <w:r>
        <w:rPr/>
        <w:t xml:space="preserve">. В ходе обширных числовых экспериментов можно обнаружить, что при некоторых сочетаниях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расчетная ДН и по ширине луча, и по уровню боковых лепестков не соответствует закономерной тенденции. В чем дело? Первопричина странности такого поведения результатов кроется в том, что конечная точность расчетов, неизбежно ограниченная хотя бы разрядностью представления чисел, играет роль погрешностей АФР и для неустойчивых сверхнаправленных решений заметно проявляется в искажениях расчетной ДН. Важно отдавать себе отчет в универсальности этого фактора </w:t>
      </w:r>
      <w:r>
        <w:rPr>
          <w:b/>
        </w:rPr>
        <w:t>и с оправданной осторожностью</w:t>
      </w:r>
      <w:r>
        <w:rPr/>
        <w:t xml:space="preserve"> относиться к результатам численного моделирования даже в проверенных средах, не говоря уже о собственных програм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 представлена программа синтеза линейной эквидистантной АР изотропных излучателей по заданной секторной ДН. В отличие от предыдущей программы начало координат перенесено в середину решетки (о чем «говорит» форму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−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− 1)/2) ), ну и, конечно, изменен расчет правых частей уравнений (в соответствии с комментариями к выражению (6)).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8580" w:dyaOrig="8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5.7pt;height:277.7pt" filled="f" o:ole="">
                  <v:imagedata r:id="rId5" o:title=""/>
                </v:shape>
                <o:OLEObject Type="Embed" ProgID="" ShapeID="ole_rId4" DrawAspect="Content" ObjectID="_106263393" r:id="rId4"/>
              </w:objec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. 4. Скриншот программы «Синтез ЛинСет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«выразительного» формирования секторной ДН длина АР увеличена до 2,5 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Задание 1</w:t>
      </w:r>
      <w:r>
        <w:rPr/>
        <w:t>. Проведите расчетные эксперименты в объеме предыдущих исследован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дание 2</w:t>
      </w:r>
      <w:r>
        <w:rPr/>
        <w:t xml:space="preserve">. Сместите начало отсчета на край АР (координат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вычисляйте, как в предыдущей программе). Любопытно обнаружить, что в этой ситуации при прочих равных условиях точное решение ухудшается. Объясняется это тем, что, задавая желаемую ДН как вещественную «секторную» функцию, мы тем самым требуем, чтобы фазовый центр поля излучения находился в начале координат. Естественно, что решетке «легче» сформировать волну, исходящую из ее центра, чем от кр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дание 3</w:t>
      </w:r>
      <w:r>
        <w:rPr/>
        <w:t xml:space="preserve">. Скорректируйте программу для синтеза линейной АР по δ-функции или секторной ДН, контролируемых в полном телесном угле. Очевидно, что поскольку АР осесимметрична (от координаты φ ничего не зависит), то изменения коснутся только расчета коэффициент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n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m</w:t>
      </w:r>
      <w:r>
        <w:rPr/>
        <w:t xml:space="preserve">: вместо </w:t>
      </w:r>
      <w:r>
        <w:rPr>
          <w:i/>
          <w:lang w:val="en-US"/>
        </w:rPr>
        <w:t>d</w:t>
      </w:r>
      <w:r>
        <w:rPr>
          <w:lang w:val="en-US"/>
        </w:rPr>
        <w:t>Ω</w:t>
      </w:r>
      <w:r>
        <w:rPr/>
        <w:t xml:space="preserve"> = </w:t>
      </w:r>
      <w:r>
        <w:rPr>
          <w:i/>
          <w:lang w:val="en-US"/>
        </w:rPr>
        <w:t>d</w:t>
      </w:r>
      <w:r>
        <w:rPr>
          <w:lang w:val="en-US"/>
        </w:rPr>
        <w:t>θ</w:t>
      </w:r>
      <w:r>
        <w:rPr/>
        <w:t xml:space="preserve"> следует использовать </w:t>
      </w:r>
      <w:r>
        <w:rPr>
          <w:i/>
          <w:lang w:val="en-US"/>
        </w:rPr>
        <w:t>d</w:t>
      </w:r>
      <w:r>
        <w:rPr>
          <w:lang w:val="en-US"/>
        </w:rPr>
        <w:t>Ω</w:t>
      </w:r>
      <w:r>
        <w:rPr/>
        <w:t xml:space="preserve"> = 2π </w:t>
      </w:r>
      <w:r>
        <w:rPr>
          <w:lang w:val="en-US"/>
        </w:rPr>
        <w:t>sinθ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>θ</w:t>
      </w:r>
      <w:r>
        <w:rPr/>
        <w:t xml:space="preserve">. В частности, в формуле дл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n</w:t>
      </w:r>
      <w:r>
        <w:rPr/>
        <w:t xml:space="preserve"> будет фигурировать знаком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/>
        <w:t xml:space="preserve">где по-прежнему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n</w:t>
      </w:r>
      <w:r>
        <w:rPr/>
        <w:t>= 2π 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/>
        <w:t xml:space="preserve">| / </w:t>
      </w:r>
      <w:r>
        <w:rPr>
          <w:lang w:val="en-US"/>
        </w:rPr>
        <w:t>λ</w:t>
      </w:r>
      <w:r>
        <w:rPr/>
        <w:t xml:space="preserve">. Сомножитель 2π в выражении дл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n</w:t>
      </w:r>
      <w:r>
        <w:rPr/>
        <w:t xml:space="preserve"> может быть опущен. </w:t>
      </w:r>
      <w:r>
        <w:rPr>
          <w:b/>
        </w:rPr>
        <w:t xml:space="preserve">Этого категорически нельзя делать, вычисляя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mn</w:t>
      </w:r>
      <w:r>
        <w:rPr>
          <w:b/>
        </w:rPr>
        <w:t>!</w:t>
      </w:r>
      <w:r>
        <w:rPr/>
        <w:t xml:space="preserve">. Объясните, почему результаты синтеза при контроле ДН в меридиональной плоскости и при контроле в полном телесном угле почти совпадают. Это связано с осевой симметричностью линейной АР или является универсальным фактом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цевая решетка изотропных излуча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наземные телекоммуникационные системы в режиме приема должны обеспечить круговую зону связи с возможностью формирования провалов на источники мешающих сигналов. При этом полная зона может покрываться за счет нескольких (от двух до шести) секторов. В режиме передачи желательно в пределах круговой зоны формировать узкий луч в направлении на абонента. Поэтому наряду с линейными АР находят применение кольцевые АР. На рис. 5 приведена программа, с исчерпывающими комментариями.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8352" w:dyaOrig="90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9.55pt;height:389.95pt" filled="f" o:ole="">
                  <v:imagedata r:id="rId7" o:title=""/>
                </v:shape>
                <o:OLEObject Type="Embed" ProgID="" ShapeID="ole_rId6" DrawAspect="Content" ObjectID="_707405098" r:id="rId6"/>
              </w:objec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ис. 5. Скриншот программы «Синтез КольцДельта»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цевая решетка излучателей с кардиоидными Д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6 показано как можно изменить предыдущую программу под синтез кольцевой АР с радиально ориентированными кардиоидными ДН элементов, если требуется секторная ДН. Остальная часть программы (формирование выбор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−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 и графики ДН) повторяет предыдущую.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8016" w:dyaOrig="26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1.4pt;height:99.55pt" filled="f" o:ole="">
                  <v:imagedata r:id="rId9" o:title=""/>
                </v:shape>
                <o:OLEObject Type="Embed" ProgID="" ShapeID="ole_rId8" DrawAspect="Content" ObjectID="_627121089" r:id="rId8"/>
              </w:objec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6. Скриншот начала программы «Синтез КольцСектор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кономерность, проявляющаяся в том, что вне зависимости от геометрии АР и формы желаемой ДН возможно существование сверхнаправленных, чрезвычайно чувствительных к погрешностям АФР, имеет универсальный характер. Единственное условие − достаточно большое число плотно расположенных эле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дание</w:t>
      </w:r>
      <w:r>
        <w:rPr/>
        <w:t xml:space="preserve">. Используя любую из четырех программ этого раздела, выясните, при каком расстоянии между элементами линейной или кольцевой АР начинает проявляться сверхнаправле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4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трого говоря, </w:t>
      </w:r>
      <w:r>
        <w:rPr>
          <w:i/>
        </w:rPr>
        <w:t>Х</w:t>
      </w:r>
      <w:r>
        <w:rPr/>
        <w:t xml:space="preserve"> должно быть не просто множеством, а линейным многообразием, т.е. множеством элементов с определенными для них операциями умножения на скаляр и суммирования. Имея в виду интересы формирования инженерного стиля мышления, которое в отличие от математического стиля мышления допускает некоторую «недоопределенность», и учитывая ограниченность объема учебного пособия и временных затрат студента на его освоение, будем опускать некоторые детали не в ущерб существа дел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ртом называется вектор единичной длины (единичный вектор).</w:t>
      </w:r>
    </w:p>
  </w:footnote>
  <w:footnote w:id="4">
    <w:p>
      <w:pPr>
        <w:pStyle w:val="Footnote"/>
        <w:ind w:firstLine="724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Эквивалентность понимается в том смысле, что любая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представимая разложени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∑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может быть представлена разложени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∑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о функция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┴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Физическое объяснение этому состоит в том, что такие АФР плохо излучают, являются реактивными распределениями: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умайте, имеет ли место снижение КПД в режиме приема на сверхнаправленную антенну? Правильный ответ «Да»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Insert/Function/Bessel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Insert/Function/Solving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Функция </w:t>
      </w:r>
      <w:r>
        <w:rPr>
          <w:i/>
          <w:lang w:val="en-US"/>
        </w:rPr>
        <w:t>rnorm</w:t>
      </w:r>
      <w:r>
        <w:rPr/>
        <w:t xml:space="preserve"> достижима через главное меню </w:t>
      </w:r>
      <w:r>
        <w:rPr>
          <w:i/>
          <w:lang w:val="en-US"/>
        </w:rPr>
        <w:t>Insert/Function/Random Numbers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left="1872" w:hanging="720"/>
      <w:outlineLvl w:val="4"/>
    </w:pPr>
    <w:rPr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left="2592" w:hanging="720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3312" w:hanging="720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4032" w:hanging="720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4752" w:hanging="720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  <w:color w:val="333333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itation">
    <w:name w:val="citation"/>
    <w:basedOn w:val="Style5"/>
    <w:qFormat/>
    <w:rPr/>
  </w:style>
  <w:style w:type="character" w:styleId="Texhtml">
    <w:name w:val="texhtml"/>
    <w:basedOn w:val="Style5"/>
    <w:qFormat/>
    <w:rPr/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314">
    <w:name w:val="Заголовок 3 + 14 пт Знак"/>
    <w:basedOn w:val="3"/>
    <w:qFormat/>
    <w:rPr>
      <w:sz w:val="28"/>
      <w:szCs w:val="28"/>
    </w:rPr>
  </w:style>
  <w:style w:type="character" w:styleId="3TimesNewRoman14">
    <w:name w:val="Стиль Заголовок 3 + (латиница) Times New Roman 14 пт курсив Знак"/>
    <w:basedOn w:val="3"/>
    <w:qFormat/>
    <w:rPr>
      <w:i/>
      <w:iCs/>
      <w:sz w:val="28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bCs/>
      <w:caps w:val="false"/>
      <w:smallCaps w:val="false"/>
      <w:kern w:val="2"/>
      <w:sz w:val="32"/>
      <w:szCs w:val="32"/>
    </w:rPr>
  </w:style>
  <w:style w:type="paragraph" w:styleId="3141">
    <w:name w:val="Заголовок 3 + 14 пт"/>
    <w:basedOn w:val="Heading3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3TimesNewRoman141">
    <w:name w:val="Стиль Заголовок 3 + (латиница) Times New Roman 14 пт курсив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/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42:00Z</dcterms:created>
  <dc:creator>user</dc:creator>
  <dc:description/>
  <cp:keywords/>
  <dc:language>en-US</dc:language>
  <cp:lastModifiedBy>user</cp:lastModifiedBy>
  <dcterms:modified xsi:type="dcterms:W3CDTF">2012-05-26T18:15:00Z</dcterms:modified>
  <cp:revision>4</cp:revision>
  <dc:subject/>
  <dc:title>2</dc:title>
</cp:coreProperties>
</file>