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1"/>
        <w:numPr>
          <w:ilvl w:val="0"/>
          <w:numId w:val="0"/>
        </w:numPr>
        <w:spacing w:before="240" w:after="48"/>
        <w:outlineLvl w:val="4"/>
        <w:rPr/>
      </w:pPr>
      <w:r>
        <w:rPr>
          <w:rStyle w:val="Emphasis"/>
          <w:color w:val="000050"/>
        </w:rPr>
        <w:t>МЕЖГОСУДАРСТВЕННЫЙ СТАНДАРТ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Система стандартов по информации, библиотечному и издательскому делу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ОТЧЕТ О НАУЧНО-ИССЛЕДОВАТЕЛЬСКОЙ РАБОТЕ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Структура и правила оформления </w:t>
      </w:r>
    </w:p>
    <w:p>
      <w:pPr>
        <w:pStyle w:val="Zag3"/>
        <w:numPr>
          <w:ilvl w:val="0"/>
          <w:numId w:val="0"/>
        </w:numPr>
        <w:outlineLvl w:val="4"/>
        <w:rPr/>
      </w:pPr>
      <w:r>
        <w:rPr>
          <w:color w:val="000050"/>
          <w:lang w:val="en-US"/>
        </w:rPr>
        <w:t>System of standards on information, librarianship and publishing. The research report.</w:t>
        <w:br/>
        <w:t xml:space="preserve">Structure and rules of presentation </w:t>
      </w:r>
    </w:p>
    <w:p>
      <w:pPr>
        <w:pStyle w:val="Pravo"/>
        <w:numPr>
          <w:ilvl w:val="0"/>
          <w:numId w:val="0"/>
        </w:numPr>
        <w:outlineLvl w:val="4"/>
        <w:rPr/>
      </w:pPr>
      <w:r>
        <w:rPr>
          <w:b/>
          <w:bCs/>
          <w:color w:val="000050"/>
        </w:rPr>
        <w:t>Дата</w:t>
      </w:r>
      <w:r>
        <w:rPr>
          <w:b/>
          <w:bCs/>
          <w:color w:val="000050"/>
          <w:lang w:val="en-US"/>
        </w:rPr>
        <w:t xml:space="preserve"> </w:t>
      </w:r>
      <w:r>
        <w:rPr>
          <w:b/>
          <w:bCs/>
          <w:color w:val="000050"/>
        </w:rPr>
        <w:t>введения</w:t>
      </w:r>
      <w:r>
        <w:rPr>
          <w:b/>
          <w:bCs/>
          <w:color w:val="000050"/>
          <w:lang w:val="en-US"/>
        </w:rPr>
        <w:t xml:space="preserve"> 2002—07—01</w:t>
      </w:r>
      <w:r>
        <w:rPr>
          <w:color w:val="000050"/>
          <w:lang w:val="en-US"/>
        </w:rPr>
        <w:t xml:space="preserve">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1 Область примен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астоящий стандарт устанавливает общие требования к структуре и правилам оформления научных и технических отчетов, а также правила для тех случаев, когда единая процедура оформления будет содействовать обмену информацией, совершенствуя обработку отчета в информационной системе. Настоящий стандарт распространяется на отчеты о фундаментальных, поисковых, прикладных научно-исследовательских работ (НИР) по всем областям науки и техники, выполняемых научно-исследовательскими, проектными, конструкторскими организациями, высшими учебными заведениями, научно-производственными и производственными объединениями, промышленными предприятиями, акционерными обществами и другими организациями. Положения настоящего стандарта могут быть использованы при подготовке отчета в других сферах научной деятельности. Стандарт не распространяется на отчеты о НИР гуманитарного профиля.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2 Нормативные ссылки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 настоящем стандарте использованы ссылки на следующие стандарты: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2" w:tgtFrame="_blank">
        <w:r>
          <w:rPr>
            <w:rStyle w:val="InternetLink"/>
          </w:rPr>
          <w:t>ГОСТ 1.5—93</w:t>
        </w:r>
      </w:hyperlink>
      <w:r>
        <w:rPr>
          <w:color w:val="000050"/>
        </w:rPr>
        <w:t xml:space="preserve"> Государственная система стандартизации РФ. Общие требования к построению, изложению, оформлению и содержанию стандартов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ГОСТ 2.105—95 Единая система конструкторской документации. Общие требования к текстовым документам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ГОСТ 2.111—68 Единая система конструкторской документации. Нормоконтроль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ГОСТ 6.38—90 Унифицированные системы документации. Система организационно-распорядительной документации. Требования к оформлению документов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3" w:tgtFrame="_blank">
        <w:r>
          <w:rPr>
            <w:rStyle w:val="InternetLink"/>
          </w:rPr>
          <w:t>ГОСТ 7.1—84</w:t>
        </w:r>
      </w:hyperlink>
      <w:r>
        <w:rPr>
          <w:color w:val="000050"/>
        </w:rPr>
        <w:t xml:space="preserve"> Система стандартов по информации, библиотечному и издательскому делу. Библиографическое описание документа. Общие требования и правила составления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4" w:tgtFrame="_blank">
        <w:r>
          <w:rPr>
            <w:rStyle w:val="InternetLink"/>
          </w:rPr>
          <w:t>ГОСТ 7.9—95</w:t>
        </w:r>
      </w:hyperlink>
      <w:r>
        <w:rPr>
          <w:color w:val="000050"/>
        </w:rPr>
        <w:t xml:space="preserve"> (ИСО 214—76) Система стандартов по информации, библиотечному и издательскому делу. Реферат и аннотация. Общие требования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5" w:tgtFrame="_blank">
        <w:r>
          <w:rPr>
            <w:rStyle w:val="InternetLink"/>
          </w:rPr>
          <w:t>ГОСТ 7.12—93</w:t>
        </w:r>
      </w:hyperlink>
      <w:r>
        <w:rPr>
          <w:color w:val="000050"/>
        </w:rPr>
        <w:t xml:space="preserve">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6" w:tgtFrame="_blank">
        <w:r>
          <w:rPr>
            <w:rStyle w:val="InternetLink"/>
          </w:rPr>
          <w:t>ГОСТ 7.54—88</w:t>
        </w:r>
      </w:hyperlink>
      <w:r>
        <w:rPr>
          <w:color w:val="000050"/>
        </w:rPr>
        <w:t xml:space="preserve"> 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2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ГОСТ 8.417—81 Государственная система обеспечения единства измерений. Единицы физических величин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ГОСТ 13.1.002—80 Репрография. Микрография. Документы для съемки. Общие требования и нормы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ГОСТ 15.011—82 Система разработки и постановки продукции на производство. Порядок проведения патентных исследований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ГОСТ 9327—60 Бумага и изделия из бумаги. Потребительские форматы.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3 Общие полож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1 Отчет о НИР —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/или результаты научного исследова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2 По результатам выполнения НИР составляется заключительный отчет о работе в целом. Кроме того, по отдельным этапам НИР могут быть составлены промежуточные отчеты, что отражается в Техническом задании на НИР и в календарном плане выполнения НИР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3 Ответственность за достоверность данных, содержащихся в отчете, и за соответствие его требованиям настоящего стандарта несет организация-исполнитель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4 Отчет о НИР подлежит обязательному нормоконтролю в организации-исполнителе. При проведении нормоконтроля рекомендуется руководствоваться ГОСТ 2.111.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4 Структурные элементы отчета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труктурными элементами отчета о НИР являются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титульный лист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список исполнителей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реферат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содержани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нормативные ссылки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определения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обозначения и сокращения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введени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основная часть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заключени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список использованных источников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рилож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бязательные структурные элементы выделены полужирным шрифтом. Остальные структурные элементы включают в отчет по усмотрению исполнителя НИР с учетом требований разделов 5 и 6.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 Требования к содержанию структурных элементов отчета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1 Титульный лист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1.1 Титульный лист является первой страницей отчета о НИР и служит, источником информации, необходимой для обработки и поиска документ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1.2 На титульном листе приводят следующие сведения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наименование вышестоящей организации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наименование организации-исполнителя НИР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индекс Универсальной десятичной классификации (УДК)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коды Высших классификационных группировок Общероссийского классификатора промышленной и сельскохозяйственной продукции для НИР (ВКГОКП), предшествующих постановке продукции на производство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номера, идентифицирующие отчет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грифы согласования и утверждения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- наименование работы;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3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- наименование отчета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вид отчета (заключительный, промежуточный)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номер (шифр) работы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должности, ученые степени, ученые звания, фамилии и инициалы руководителей организации-исполнителя НИР, руководителей НИР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место и дату составления отчет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1.3 Если отчет о НИР состоит из двух и более частей, то каждая часть должна иметь свой титульный лист, соответствующий титульному листу первой части и содержащий сведения, относящиеся к данной част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1.4 Титульный лист следует оформлять в соответствии с 6.10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2 Список исполнителей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2.1 В список исполнителей должны быть включены фамилии и инициалы, должности, ученые степени, ученые звания руководителей НИР, ответственных исполнителей, исполнителей и соисполнителей, принимавших творческое участие в выполнении работы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2.2 Если отчет выполнен одним исполнителем, то его должность, ученую степень, ученое звание, фамилию и инициалы следует указывать на титульном листе отчет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2.3 Список исполнителей следует оформлять в соответствии с 6.11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3 Реферат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5.3.1 Общие требования к реферату на отчет о НИР — по </w:t>
      </w:r>
      <w:hyperlink r:id="rId7" w:tgtFrame="_blank">
        <w:r>
          <w:rPr>
            <w:rStyle w:val="InternetLink"/>
          </w:rPr>
          <w:t>ГОСТ 7.9</w:t>
        </w:r>
      </w:hyperlink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3.2 Реферат должен содержать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сведения об объеме отчета, количестве иллюстраций, таблиц, приложений, количестве частей отчета, количестве использованных источников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еречень ключевых слов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текст реферат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3.2.1 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3.2.2 Текст реферата должен отражать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объект исследования или разработки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цель работы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метод или методологию проведения работы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- результаты работы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основные конструктивные, технологические и технико-эксплуатационные характеристики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степень внедрения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рекомендации по внедрению или итоги внедрения результатов НИР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область применения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экономическую эффективность или значимость работы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рогнозные предположения о развитии объекта исследова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Если отчет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3.3 Пример составления реферата приведен в приложении А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4 Содержание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4.1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отчета о НИР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4.2 При составлении отчета, состоящего из двух и более частей, в каждой из них должно быть свое содержание. При этом в первой части помещают содержание всего отчета с указанием номеров частей, в последующих — только содержание соответствующей части. Допускается в первой части вместо содержания последующих частей указывать только их наименова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4.3 В отчете о НИР объемом не более 10 страниц содержание допускается не составлять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5 Нормативные ссылки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5.1 Структурный элемент «Нормативные ссылки» содержит перечень стандартов, на которые в тексте стандарта дана ссылк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5.2 Перечень ссылочных стандартов начинают со слов: «В настоящем отчете о НИР использованы ссылки на следующие стандарты»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4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5.3 В перечень включают обозначения стандартов и их наименования в порядке возрастания регистрационных номеров обозначений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6 Определ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6.1 Структурный элемент «Определения» содержит определения, необходимые для уточнения или установления терминов, используемых в НИР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6.2 Перечень определений начинают со слов: «В настоящем отчете о НИР применяют следующие термины с соответствующими определениями»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7 Обозначения и сокращ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7.1 Структурный элемент «Обозначения и сокращения» содержит перечень обозначений и сокращений, применяемых в данном отчете о НИР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7.2 Запись обозначений и сокращений проводят в порядке приведения их в тексте отчета с необходимой расшифровкой и пояснениям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7.3 Допускается определения, обозначения и сокращения приводить в одном структурном элементе «Определения, обозначения и сокращения»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8 Введение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8.1 Введение 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НИР, сведения о планируемом научно-техническом уровне разработки, о патентных исследованиях и выводы из них, сведения о метрологическом обеспечении НИР. Во введении должны быть показаны актуальность и новизна темы, связь данной работы с другими научно-исследовательскими работам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8.2 Во введении промежуточного отчета по этапу НИР должны быть приведены цели и задачи этапа исследований, их место в выполнении НИР в целом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8.3 Во введении заключительного отчета о НИР помещают перечень наименований всех подготовленных промежуточных отчетов по этапам и их инвентарные номера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9 Основная часть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9.1 В основной части отчета приводят данные, отражающие сущность, методику и основные результаты выполненной НИР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9.2 Основная часть должна содержать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а) выбор направления исследований, включающий обоснование направления исследования, методы решения задач и их сравнительную оценку, описание выбранной общей методики проведения НИР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б) 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)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5.9.3 Представление в отчете данных о свойствах веществ и материалов проводятся по </w:t>
      </w:r>
      <w:hyperlink r:id="rId8" w:tgtFrame="_blank">
        <w:r>
          <w:rPr>
            <w:rStyle w:val="InternetLink"/>
          </w:rPr>
          <w:t>ГОСТ 7.54</w:t>
        </w:r>
      </w:hyperlink>
      <w:r>
        <w:rPr>
          <w:color w:val="000050"/>
        </w:rPr>
        <w:t xml:space="preserve">, единицы физических величин — по ГОСТ 8.417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10 Заключение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Заключение должно содержать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краткие выводы по результатам выполнений НИР или отдельных ее этапов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оценку полноты решений поставленных задач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разработку рекомендаций и исходных данных по конкретному использованию результатов НИР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оценку технико-экономической эффективности внедрения; — оценку научно-технического уровня выполненной НИР в сравнении с лучшими достижениями в данной области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11 Список использованных источников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Список должен содержать сведения об источниках, использованных при составлении отчета. Сведения об источниках приводятся в соответствии с требованиями </w:t>
      </w:r>
      <w:hyperlink r:id="rId9" w:tgtFrame="_blank">
        <w:r>
          <w:rPr>
            <w:rStyle w:val="InternetLink"/>
          </w:rPr>
          <w:t>ГОСТ 7.1</w:t>
        </w:r>
      </w:hyperlink>
      <w:r>
        <w:rPr>
          <w:color w:val="000050"/>
        </w:rPr>
        <w:t xml:space="preserve">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5</w:t>
      </w:r>
      <w:r>
        <w:rPr>
          <w:color w:val="000050"/>
        </w:rPr>
        <w:t xml:space="preserve">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5.12 Прилож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12.1 В приложения рекомендуется включать материалы, связанные с выполненной НИР, которые по каким-либо причинам не могут быть включены в основную часть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 приложения могут быть включены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ромежуточные математические доказательства, формулы и расчеты; — таблицы вспомогательных цифровых данных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ротоколы испытаний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описание аппаратуры и приборов, применяемых при проведении экспериментов, измерений и испытаний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заключение метрологической экспертизы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инструкции, методики, разработанные в процессе выполнения НИР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иллюстрации вспомогательного характера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копии технического задания на НИР, программы работ, договора или другого исходного документа для выполнения НИР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ротокол рассмотрения выполненной НИР на научно-техническом совет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акты внедрения результатов НИР и др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12.2 В приложения к отчету о НИР, предшествующему постановке продукции на производство, должен быть включен проект технического задания на разработку (модернизацию) продукции или документ (заявка, протокол, контракт и др.), содержащий обоснованные технико-экономические требования к продукции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>5.12.3 В приложения к отчету о НИР, в составе которой предусмотрено проведение патентных исследований, должен быть включен отчет о патентных исследованиях, оформленный по ГОСТ 15.011</w:t>
      </w:r>
      <w:r>
        <w:fldChar w:fldCharType="begin"/>
      </w:r>
      <w:r>
        <w:rPr>
          <w:rStyle w:val="InternetLink"/>
          <w:vertAlign w:val="superscript"/>
          <w:sz w:val="19"/>
          <w:szCs w:val="19"/>
        </w:rPr>
        <w:instrText xml:space="preserve"> HYPERLINK "http://www.feb-web.ru/norms/common/doc.asp?3&amp;/norms/stands/7_32.htm" \l "$f5_*" \n docnotes</w:instrText>
      </w:r>
      <w:r>
        <w:rPr>
          <w:rStyle w:val="InternetLink"/>
          <w:vertAlign w:val="superscript"/>
          <w:sz w:val="19"/>
          <w:szCs w:val="19"/>
        </w:rPr>
        <w:fldChar w:fldCharType="separate"/>
      </w:r>
      <w:r>
        <w:rPr>
          <w:rStyle w:val="InternetLink"/>
          <w:sz w:val="19"/>
          <w:szCs w:val="19"/>
          <w:vertAlign w:val="superscript"/>
        </w:rPr>
        <w:t>*</w:t>
      </w:r>
      <w:r>
        <w:rPr>
          <w:rStyle w:val="InternetLink"/>
          <w:vertAlign w:val="superscript"/>
          <w:sz w:val="19"/>
          <w:szCs w:val="19"/>
        </w:rPr>
        <w:fldChar w:fldCharType="end"/>
      </w:r>
      <w:r>
        <w:rPr>
          <w:color w:val="000050"/>
        </w:rPr>
        <w:t xml:space="preserve"> , библиографический список публикаций и патентных документов, полученных в результате выполнения НИР, — по </w:t>
      </w:r>
      <w:hyperlink r:id="rId10" w:tgtFrame="_blank">
        <w:r>
          <w:rPr>
            <w:rStyle w:val="InternetLink"/>
          </w:rPr>
          <w:t>ГОСТ 7.1</w:t>
        </w:r>
      </w:hyperlink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5.12.4 Приложения следует оформлять в соответствии с 6.14.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 Правила оформления отчета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1 Общие требования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>6.1.1 Изложение текста и оформление отчета выполняют в соответствии с требованиями настоящего стандарта, ГОСТ 2.105 и ГОСТ 6.38.</w:t>
      </w:r>
      <w:r>
        <w:fldChar w:fldCharType="begin"/>
      </w:r>
      <w:r>
        <w:rPr>
          <w:rStyle w:val="InternetLink"/>
          <w:vertAlign w:val="superscript"/>
          <w:sz w:val="19"/>
          <w:szCs w:val="19"/>
        </w:rPr>
        <w:instrText xml:space="preserve"> HYPERLINK "http://www.feb-web.ru/norms/common/doc.asp?3&amp;/norms/stands/7_32.htm" \l "$f5_**" \n docnotes</w:instrText>
      </w:r>
      <w:r>
        <w:rPr>
          <w:rStyle w:val="InternetLink"/>
          <w:vertAlign w:val="superscript"/>
          <w:sz w:val="19"/>
          <w:szCs w:val="19"/>
        </w:rPr>
        <w:fldChar w:fldCharType="separate"/>
      </w:r>
      <w:r>
        <w:rPr>
          <w:rStyle w:val="InternetLink"/>
          <w:sz w:val="19"/>
          <w:szCs w:val="19"/>
          <w:vertAlign w:val="superscript"/>
        </w:rPr>
        <w:t>**</w:t>
      </w:r>
      <w:r>
        <w:rPr>
          <w:rStyle w:val="InternetLink"/>
          <w:vertAlign w:val="superscript"/>
          <w:sz w:val="19"/>
          <w:szCs w:val="19"/>
        </w:rPr>
        <w:fldChar w:fldCharType="end"/>
      </w:r>
      <w:r>
        <w:rPr>
          <w:color w:val="000050"/>
        </w:rPr>
        <w:t xml:space="preserve"> Страницы текста отчета о НИР и включенные в отчет иллюстрации и таблицы должны соответствовать формату А4 по ГОСТ 9327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.2 Отчет о НИР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— не менее 1,8 мм (кегль не менее 12)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Текст отчета следует печатать, соблюдая следующие размеры полей: правое — 10 мм, верхнее — 20 мм, левое и нижнее — 20 мм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.3 Вне зависимости от способа выполнения отчета качество напечатанного текста и оформления иллюстраций, таблиц, распечаток с ПЭВМ должно удовлетворять требованию их четкого воспроизвед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.4 При выполнении отчета необходимо соблюдать равномерную плотность, контрастность и четкость изображения по всему отчету. В отчете должны быть четкие, нерасплывшиеся линии, буквы, цифры и знак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.5 Опечатки, описки и графические неточности, обнаруженные в процессе подготовки отче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— рукописным способом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овреждения листов текстовых документов, помарки и следы неполностью удаленного прежнего текста (графики) не допускаются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6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осле внесения исправлений документ должен удовлетворять требованиям микрофильмирования, установленным ГОСТ 13.1.002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.6 Фамилии, названия учреждений, организаций, фирм, название изделий и другие имена 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отчета с добавлением (при первом упоминании) оригинального названия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6.1.7 Сокращение русских слов и словосочетаний в отчете — по </w:t>
      </w:r>
      <w:hyperlink r:id="rId11" w:tgtFrame="_blank">
        <w:r>
          <w:rPr>
            <w:rStyle w:val="InternetLink"/>
          </w:rPr>
          <w:t>ГОСТ 7.12</w:t>
        </w:r>
      </w:hyperlink>
      <w:r>
        <w:rPr>
          <w:color w:val="000050"/>
        </w:rPr>
        <w:t xml:space="preserve">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2 Построение отчета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2.1 Наименования структурных элементов отчета «Список исполнителей», «Реферат», «Содержание», «Нормативные ссылки», «Определения», «Обозначения и сокращения», «Введение», «Заключение», «Список использованных источников» служат заголовками структурных элементов отчет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2.2 Основную часть отчета следует делить на разделы, подразделы и пункты. 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2.3 Разделы, подразделы, пункты и подпункты следует нумеровать арабскими цифрами и записывать с абзацного отступ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Разделы должны иметь порядковую нумерацию в пределах всего текста, за исключением приложений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>Пример — 1,</w:t>
      </w:r>
      <w:r>
        <w:rPr>
          <w:b/>
          <w:bCs/>
          <w:color w:val="000050"/>
        </w:rPr>
        <w:t xml:space="preserve"> 2, </w:t>
      </w:r>
      <w:r>
        <w:rPr>
          <w:b/>
          <w:bCs/>
          <w:i/>
          <w:iCs/>
          <w:color w:val="000050"/>
        </w:rPr>
        <w:t xml:space="preserve">3 и т. д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омер подраздела или пункта включает номер раздела и порядковый номер подраздела или пункта, разделенные точкой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Пример — 1.1, 1.2, 1.3 и т. д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омер подпункта включает номер раздела, подраздела, пункта и порядковый номер подпункта, разделенные точкой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Пример — 1.1.1.1, 1.1.1.2, 1.1.1.3 и т. д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осле номера раздела, подраздела, пункта и подпункта в тексте точку не ставят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Если текст отчета подразделяют только на пункты, их следует нумеровать, за исключением приложений, порядковыми номерами в пределах всего отчет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Если раздел или подраздел имеет только один пункт или пункт имеет один подпункт, то нумеровать его не следует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2.4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2.5 Заголовки разделов, подразделов и пунктов следует печатать с абзацного отступа с прописной буквы без точки в конце, не подчеркивая. Если заголовок состоит из двух предложений, их разделяют точкой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3 Нумерация страниц отчета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3.1 Страницы отчета следует нумеровать арабскими цифрами, соблюдая сквозную нумерацию по всему тексту отчета. Номер страницы проставляют в центре нижней части листа без точк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3.2 Титульный лист включают в общую нумерацию страниц отчета. Номер страницы на титульном листе не проставляют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3.3 Иллюстрации и таблицы, расположенные на отдельных листах, включают в общую нумерацию страниц отчета. Иллюстрации и таблицы на листе формата АЗ учитывают как одну страницу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4 Нумерация разделов, подразделов, пунктов, подпунктов отчета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4.1 Разделы отчета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4.2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7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Пример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1 Типы и основные размеры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1.1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1.2 Нумерация пунктов первого раздела документа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1.3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2 Технические требования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2.1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2.2 Нумерация пунктов второго раздела документа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2.3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3 Методы испытаний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3.1 Аппараты, материалы и реактивы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3.1.1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3.1.2 Нумерация пунктов первого подраздела третьего раздела документа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3.1.3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3.2 Подготовка к испытанию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3.2.1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3.2.2 Нумерация пунктов второго подраздела третьего раздела документа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3.2.3 \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4.3 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их фактическому отсутствию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4.4 Если текст отчета подразделяется только на пункты, то они нумеруются порядковыми номерами в пределах всего отчет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4.5 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 д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4.6 Внутри пунктов или подпунктов могут быть приведены перечисления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о, г, ь, и, ы, ъ), после которой ставится скобк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Пример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а)___________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б) ___________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>             </w:t>
      </w:r>
      <w:r>
        <w:rPr>
          <w:b/>
          <w:bCs/>
          <w:i/>
          <w:iCs/>
          <w:color w:val="000050"/>
        </w:rPr>
        <w:t xml:space="preserve">1)_____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>            </w:t>
      </w:r>
      <w:r>
        <w:rPr>
          <w:b/>
          <w:bCs/>
          <w:i/>
          <w:iCs/>
          <w:color w:val="000050"/>
        </w:rPr>
        <w:t xml:space="preserve">2)_____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в)</w:t>
      </w:r>
      <w:r>
        <w:rPr>
          <w:b/>
          <w:bCs/>
          <w:color w:val="000050"/>
        </w:rPr>
        <w:t xml:space="preserve"> ___________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4.7 Если отчет состоит из двух и более частей, каждая часть должна иметь свой порядковый номер. Номер каждой части следует проставлять арабскими цифрами на титульном листе под указанием вида отчета, например, «Часть 2»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4.8 Каждый структурный элемент отчета следует начинать с нового листа (страницы)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4.9 Нумерация страниц отчета и приложений, входящих в состав отчета, должна быть сквозная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5 Иллюстрации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5.1 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Иллюстрации могут быть в компьютерном исполнении, в том числе и цветные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а все иллюстрации должны быть даны ссылки в отчете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5.2 Чертежи, графики, диаграммы, схемы, иллюстрации, помещаемые в отчете, должны соответствовать требованиям государственных стандартов Единой системы конструкторской документации (ЕСКД)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8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Допускается выполнение чертежей, графиков, диаграмм, схем посредством использования компьютерной печат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5.3 Фотоснимки размером меньше формата А4 должны быть наклеены на стандартные листы белой бумаг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5.4 Иллюстрации, за исключением иллюстрации приложений, следует нумеровать арабскими цифрами сквозной нумерацией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Если рисунок один, то он обозначается «Рисунок 1». Слово «рисунок» и его наименование располагают посередине строк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5.5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5.6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Детали прибор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5.7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5.8 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6 Таблицы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6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ри переносе части таблицы название помещают только над первой частью таблицы, нижнюю горизонтальную черту, ограничивающую таблицу, не проводят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6.2 Таблицу следует располагать в отчете непосредственно после текста, в котором она упоминается впервые, или на следующей странице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6.3 На все таблицы должны быть ссылки в отчете. При ссылке следует писать слово «таблица» с указанием ее номер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6.4 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6.5 Цифровой материал, как правило, оформляют в виде таблиц. Пример оформления таблицы приведен на рисунке 1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784"/>
        <w:gridCol w:w="1466"/>
        <w:gridCol w:w="1465"/>
        <w:gridCol w:w="1465"/>
        <w:gridCol w:w="870"/>
        <w:gridCol w:w="699"/>
        <w:gridCol w:w="1823"/>
      </w:tblGrid>
      <w:tr>
        <w:trPr/>
        <w:tc>
          <w:tcPr>
            <w:tcW w:w="783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>
                <w:color w:val="000050"/>
                <w:sz w:val="20"/>
                <w:szCs w:val="20"/>
              </w:rPr>
              <w:t>Таблица</w:t>
            </w:r>
            <w:r>
              <w:rPr>
                <w:color w:val="000050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____________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____________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____________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6" w:type="dxa"/>
            <w:tcBorders/>
          </w:tcPr>
          <w:p>
            <w:pPr>
              <w:pStyle w:val="Centr"/>
              <w:spacing w:before="48" w:after="48"/>
              <w:rPr>
                <w:color w:val="000050"/>
              </w:rPr>
            </w:pPr>
            <w:r>
              <w:rPr>
                <w:color w:val="000050"/>
              </w:rPr>
              <w:t xml:space="preserve">номер </w:t>
            </w:r>
          </w:p>
        </w:tc>
        <w:tc>
          <w:tcPr>
            <w:tcW w:w="1465" w:type="dxa"/>
            <w:tcBorders/>
          </w:tcPr>
          <w:p>
            <w:pPr>
              <w:pStyle w:val="Centr"/>
              <w:spacing w:before="48" w:after="48"/>
              <w:rPr>
                <w:color w:val="000050"/>
              </w:rPr>
            </w:pPr>
            <w:r>
              <w:rPr>
                <w:color w:val="000050"/>
              </w:rPr>
              <w:t xml:space="preserve">название </w:t>
            </w:r>
          </w:p>
        </w:tc>
        <w:tc>
          <w:tcPr>
            <w:tcW w:w="1465" w:type="dxa"/>
            <w:tcBorders/>
          </w:tcPr>
          <w:p>
            <w:pPr>
              <w:pStyle w:val="Centr"/>
              <w:spacing w:before="48" w:after="48"/>
              <w:rPr>
                <w:color w:val="000050"/>
              </w:rPr>
            </w:pPr>
            <w:r>
              <w:rPr>
                <w:color w:val="000050"/>
              </w:rPr>
              <w:t xml:space="preserve">таблицы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>
                <w:color w:val="000050"/>
                <w:sz w:val="20"/>
                <w:szCs w:val="20"/>
              </w:rPr>
              <w:t>Заголовки граф</w:t>
            </w:r>
            <w:r>
              <w:rPr>
                <w:color w:val="000050"/>
              </w:rPr>
              <w:t xml:space="preserve"> 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entr"/>
              <w:spacing w:before="48" w:after="48"/>
              <w:rPr>
                <w:color w:val="000050"/>
              </w:rPr>
            </w:pPr>
            <w:r>
              <w:rPr>
                <w:color w:val="000050"/>
              </w:rPr>
              <w:t xml:space="preserve">Головка 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>
                <w:color w:val="000050"/>
                <w:sz w:val="20"/>
                <w:szCs w:val="20"/>
              </w:rPr>
              <w:t>Подзаголовки граф</w:t>
            </w:r>
            <w:r>
              <w:rPr>
                <w:color w:val="000050"/>
              </w:rPr>
              <w:t xml:space="preserve"> 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>
                <w:color w:val="000050"/>
                <w:sz w:val="20"/>
                <w:szCs w:val="20"/>
              </w:rPr>
              <w:t>Строки (горизонтальные ряды)</w:t>
            </w:r>
            <w:r>
              <w:rPr>
                <w:color w:val="000050"/>
              </w:rPr>
              <w:t xml:space="preserve"> 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784" w:type="dxa"/>
            <w:tcBorders/>
          </w:tcPr>
          <w:p>
            <w:pPr>
              <w:pStyle w:val="Centr"/>
              <w:spacing w:before="48" w:after="48"/>
              <w:rPr>
                <w:color w:val="000050"/>
              </w:rPr>
            </w:pPr>
            <w:r>
              <w:rPr>
                <w:color w:val="000050"/>
              </w:rPr>
              <w:t>Боковик</w:t>
              <w:br/>
              <w:t xml:space="preserve">для </w:t>
            </w:r>
          </w:p>
        </w:tc>
        <w:tc>
          <w:tcPr>
            <w:tcW w:w="1466" w:type="dxa"/>
            <w:tcBorders/>
          </w:tcPr>
          <w:p>
            <w:pPr>
              <w:pStyle w:val="Centr"/>
              <w:spacing w:before="48" w:after="48"/>
              <w:rPr>
                <w:color w:val="000050"/>
              </w:rPr>
            </w:pPr>
            <w:r>
              <w:rPr>
                <w:color w:val="000050"/>
              </w:rPr>
              <w:t>(графа</w:t>
              <w:br/>
              <w:t xml:space="preserve">заголовков)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465" w:type="dxa"/>
            <w:tcBorders/>
          </w:tcPr>
          <w:p>
            <w:pPr>
              <w:pStyle w:val="Pravo"/>
              <w:spacing w:before="48" w:after="48"/>
              <w:jc w:val="right"/>
              <w:rPr/>
            </w:pPr>
            <w:r>
              <w:rPr>
                <w:color w:val="000050"/>
                <w:sz w:val="20"/>
                <w:szCs w:val="20"/>
              </w:rPr>
              <w:t>Графы</w:t>
            </w:r>
            <w:r>
              <w:rPr>
                <w:color w:val="000050"/>
              </w:rPr>
              <w:t xml:space="preserve">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color w:val="000050"/>
                <w:sz w:val="20"/>
                <w:szCs w:val="20"/>
              </w:rPr>
              <w:t>(колонки)</w:t>
            </w:r>
            <w:r>
              <w:rPr>
                <w:color w:val="000050"/>
              </w:rPr>
              <w:t xml:space="preserve">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  </w:t>
            </w:r>
          </w:p>
        </w:tc>
      </w:tr>
    </w:tbl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br w:type="textWrapping" w:clear="all"/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Рисунок 1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9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6.6 Таблицы, за исключением таблиц приложений, следует нумеровать арабскими цифрами сквозной нумерацией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Таблицы каждого приложения обозначают отдельной нумерацией арабскими цифрами с добавлением перед цифрой обозначения прилож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Если в документе одна таблица, то она должна быть обозначена «Таблица 1» или «Таблица В. 1», если она приведена в приложении В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6.7 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6.8 Таблицы слева, справа и снизу, как правило, ограничивают линиями. Допускается применять размер шрифта в таблице меньший, чем в тексте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Разделять заголовки и подзаголовки боковика и граф диагональными линиями не допускаетс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Заголовки граф, как правило, записывают параллельно строкам таблицы. При необходимости допускается перпендикулярное расположение заголовков граф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Головка таблицы должна быть отделена линией от остальной части таблицы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6.6.9 Оформление таблиц в отчете должно соответствовать </w:t>
      </w:r>
      <w:hyperlink r:id="rId12" w:tgtFrame="_blank">
        <w:r>
          <w:rPr>
            <w:rStyle w:val="InternetLink"/>
          </w:rPr>
          <w:t>ГОСТ 1.5</w:t>
        </w:r>
      </w:hyperlink>
      <w:r>
        <w:rPr>
          <w:color w:val="000050"/>
        </w:rPr>
        <w:t xml:space="preserve"> и ГОСТ 2.105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7 Примеча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7.1 Слово «Примечание» следует печатать с прописной буквы с абзаца и не подчеркивать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7.2 Примечания приводят в документах, если необходимы пояснения или справочные данные к содержанию текста, таблиц или графического материала. Примечания не должны содержать требований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7.3 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Пример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color w:val="000050"/>
        </w:rPr>
        <w:t>Примечание</w:t>
      </w:r>
      <w:r>
        <w:rPr>
          <w:color w:val="000050"/>
        </w:rPr>
        <w:t xml:space="preserve"> -__________________________________________</w:t>
        <w:br/>
        <w:t xml:space="preserve">____________________________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есколько примечаний нумеруются по порядку арабскими цифрам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b/>
          <w:bCs/>
          <w:i/>
          <w:iCs/>
          <w:color w:val="000050"/>
        </w:rPr>
        <w:t xml:space="preserve">Пример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color w:val="000050"/>
        </w:rPr>
        <w:t>Примечания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color w:val="000050"/>
        </w:rPr>
        <w:t>1_______________________________________________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color w:val="000050"/>
        </w:rPr>
        <w:t>2_______________________________________________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color w:val="000050"/>
        </w:rPr>
        <w:t>3_______________________________________________</w:t>
      </w:r>
      <w:r>
        <w:rPr>
          <w:color w:val="000050"/>
        </w:rPr>
        <w:t xml:space="preserve">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8 Формулы и уравн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8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X»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8.2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8.3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Пример А=а:b,</w:t>
      </w:r>
      <w:r>
        <w:rPr>
          <w:color w:val="000050"/>
        </w:rPr>
        <w:t xml:space="preserve">                                                                  (1)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10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i/>
          <w:iCs/>
          <w:color w:val="000050"/>
        </w:rPr>
        <w:t>В=с:е.</w:t>
      </w:r>
      <w:r>
        <w:rPr>
          <w:color w:val="000050"/>
        </w:rPr>
        <w:t xml:space="preserve">                                                                   (2)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Одну формулу обозначают — </w:t>
      </w:r>
      <w:r>
        <w:rPr>
          <w:b/>
          <w:bCs/>
          <w:color w:val="000050"/>
        </w:rPr>
        <w:t>(1)</w:t>
      </w:r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8.4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 1)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8.5 Ссылки в тексте на порядковые номера формул дают в скобках. Пример —... в формуле (1)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8.6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8.7 Порядок изложения в отчете математических уравнений такой же, как и формул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8.8 В отчете допускается выполнение формул и Уравнений рукописным способом черными чернилами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9 Ссылки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9.1 В отче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9.2 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6.9.3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</w:t>
      </w:r>
      <w:hyperlink r:id="rId13" w:tgtFrame="_blank">
        <w:r>
          <w:rPr>
            <w:rStyle w:val="InternetLink"/>
          </w:rPr>
          <w:t>ГОСТ 7.1</w:t>
        </w:r>
      </w:hyperlink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9.4 Ссылки на использованные источники следует приводить в квадратных скобках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10 Титульный лист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0.1 Титульный лист содержит реквизиты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наименование вышестоящей организации или другого структурного образования, в систему которого входит организация-исполнитель, наименование организации (в том числе и сокращенное)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индекс УДК, код ВКГ Общероссийского классификатора продукции (ОКП) (для отчетов о НИР, предшествующих разработке и модернизации продукции) и номер государственной регистрации НИР, проставляемые организацией-исполнителем, а также надпись «Инв. №» — эти данные размещаются одно под другим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специальные отметки (при наличии в отчете численных данных о свойствах веществ и материалов в этой части проставляется аббревиатура ГСССД — государственная служба стандартных справочных данных)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гриф согласования, гриф утвержд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Гриф утверждения состоит из слова «УТВЕРЖДАЮ», должности с указанием наименования организации, ученой степени, ученого звания лица, утвердившего отчет, личной подписи, ее расшифровки и даты утверждения отчета. Здесь же проставляется печать организации, утвердившей отчет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Гриф согласования состоит из слова «СОГЛАСОВАНО», должности с указанием наименования организации, ученой степени, ученого звания лица, согласовавшего отчет, его личной подписи, ее расшифровки, даты согласования, печати согласующей организаци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Если согласование проводилось письмом, следует указывать сокращенное наименование согласующей организации, исходящий номер и дату письм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 реквизитах «гриф согласования» и «гриф утверждения» составные части, состоящие из нескольких строк, печатают через 1 межстрочный интервал, а сами составные части отделяют друг от друга 1,5 межстрочным интервалом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одписи и даты подписания должны быть выполнены только черными чернилами или тушью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менты даты приводят арабскими цифрами в одной строке в следующей последовательности: день месяца, месяц, год, например: дату 10 апреля 2000 г. следует оформлять 10.04.2000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вид документа — строчными буквами с первой прописной, наименование НИР — прописными буквами, наименование отчета — строчными буквами в круглых скобках, вид отчета (промежуточный или заключительный) — строчными буквами с первой прописной (если наименование НИР совпадает с наименованием отчета, то его печатают прописными буквами)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шифр государственной научно-технической программы, шифр работы, присвоенный организацией-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11</w:t>
      </w:r>
      <w:r>
        <w:rPr>
          <w:color w:val="000050"/>
        </w:rPr>
        <w:t xml:space="preserve"> </w:t>
      </w:r>
    </w:p>
    <w:p>
      <w:pPr>
        <w:pStyle w:val="Textb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исполнителем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должности, ученые степени, ученые звания руководителей организации-исполнителя НИР, руководителей НИР (если печатается в несколько строк, то печатать через 1 межстрочный интервал), затем оставляют свободное поле для личных подписей и помещают инициалы и фамилии лиц, подписавших отчет, ниже личных подписей проставляют даты подписания (если на титульном листе не размещаются все необходимые подписи, то допускается переносить их на следующую страницу)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город и год выпуска отчет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0.2 Примеры оформления титульных листов приведены в приложении Б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11 Список исполнителей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1.1 Фамилии и инициалы, должности, ученые степени, ученые звания в списке следует располагать столбцом. Слева указывают должности, ученые степени, ученые звания исполнителей и соисполнителей (если печатается в несколько строк, то печатать через 1 межстрочный интервал), затем оставляют свободное поле для подлинных подписей, справа указывают инициалы и фамилии исполнителей и соисполнителей. Возле каждой фамилии в скобках следует указывать номер раздела (подраздела) и фактическую часть работы, подготовленную конкретным исполнителем. Для соисполнителей следует также указывать наименование организации-соисполнител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1.2 Пример оформления списка исполнителей приведен в приложении В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12 Перечень обозначений и сокращений, условных обозначений, символов, единиц физических величин и терминов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еречень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— их детальную расшифровку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13 Список использованных источников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6.14 Прилож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4.1 Приложение оформляют как продолжение данного документа на последующих его листах или выпускают в виде самостоятельного документ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4.2 В тексте документа на все приложения должны быть даны ссылки. Приложения располагают в порядке ссылок на них в тексте документа, за исключением справочного приложения «Библиография», которое располагают последним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4.3 Каждое приложение следует начинать с новой страницы с указанием наверху посередине страницы слова «Приложение», его обозначения и степени. 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4.4 Приложения обозначают заглавными буквами русского алфавита, начиная с А, за исключением букв Ё, З, И, О, Ч, Ь, Ы, Ъ. После слова «Приложение» следует буква, обозначающая его последовательность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Допускается обозначение приложений буквами латинского алфавита, за исключением букв I и O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 случае полного использования букв русского и латинского алфавитов допускается обозначать приложения арабскими цифрам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Если в документе одно приложение, оно обозначается «Приложение А»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4.5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4.6 Приложения должны иметь общую с остальной частью документа сквозную нумерацию страниц. При необходимости такое приложение может иметь «Содержание»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6.14.7 Приложениям или частям, выпущенным в виде самостоятельного документа, обозначение присваивают как части документа с указанием в коде документа ее порядкового номера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12</w:t>
      </w:r>
      <w:r>
        <w:rPr>
          <w:color w:val="000050"/>
        </w:rPr>
        <w:t xml:space="preserve">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ПРИЛОЖЕНИЕ А</w:t>
        <w:br/>
        <w:t xml:space="preserve">(обязательное) </w:t>
      </w:r>
    </w:p>
    <w:p>
      <w:pPr>
        <w:pStyle w:val="Zag3"/>
        <w:numPr>
          <w:ilvl w:val="0"/>
          <w:numId w:val="0"/>
        </w:numPr>
        <w:outlineLvl w:val="4"/>
        <w:rPr/>
      </w:pPr>
      <w:r>
        <w:rPr>
          <w:b/>
          <w:bCs/>
          <w:color w:val="000050"/>
        </w:rPr>
        <w:t>Пример составления реферата на отчет о НИР</w:t>
      </w:r>
      <w:r>
        <w:rPr>
          <w:color w:val="000050"/>
        </w:rPr>
        <w:t xml:space="preserve">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Реферат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тчет 85 с., 2 ч., 24 рис., 12 табл., 50 источников, 2 прил. </w:t>
      </w:r>
    </w:p>
    <w:p>
      <w:pPr>
        <w:pStyle w:val="Textb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РАСХОДОМЕРНЫЕ УСТАНОВКИ, ПОРШНЕВЫЕ РАСХОДОМЕРЫ, ТАХОМЕТРИЧЕСКИЕ РАСХОДОМЕРЫ. ИЗМЕРЕНИЕ, БОЛЬШИЕ РАСХОДЫ, ГАЗЫ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бъектом исследования являются поршневые установки для точного воспроизведения и измерения больших расходов газ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Цель работы — разработка методики метрологических исследований установок и нестандартной аппаратуры для их осуществл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 процессе работы проводились экспериментальные исследования отдельных составляющих и общей погрешности установок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>В результате исследования впервые были созданы две поршневые реверсивные расходомерные установки: первая на расходы до 0,07 м</w:t>
      </w:r>
      <w:r>
        <w:rPr>
          <w:color w:val="000050"/>
          <w:vertAlign w:val="superscript"/>
        </w:rPr>
        <w:t>3</w:t>
      </w:r>
      <w:r>
        <w:rPr>
          <w:color w:val="000050"/>
        </w:rPr>
        <w:t>/с, вторая —до 0,33 м</w:t>
      </w:r>
      <w:r>
        <w:rPr>
          <w:color w:val="000050"/>
          <w:vertAlign w:val="superscript"/>
        </w:rPr>
        <w:t>3</w:t>
      </w:r>
      <w:r>
        <w:rPr>
          <w:color w:val="000050"/>
        </w:rPr>
        <w:t xml:space="preserve">/с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сновные конструктивные и технико-эксплуатационные показатели: высокая точность измерения при больших значениях расхода газа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тепень внедрения — вторая установка по разработанной методике аттестована как образцова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13</w:t>
      </w:r>
      <w:r>
        <w:rPr>
          <w:color w:val="000050"/>
        </w:rPr>
        <w:t xml:space="preserve">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ПРИЛОЖЕНИЕ Б</w:t>
        <w:br/>
        <w:t xml:space="preserve">(обязательное) </w:t>
      </w:r>
    </w:p>
    <w:p>
      <w:pPr>
        <w:pStyle w:val="Zag3"/>
        <w:numPr>
          <w:ilvl w:val="0"/>
          <w:numId w:val="0"/>
        </w:numPr>
        <w:outlineLvl w:val="4"/>
        <w:rPr/>
      </w:pPr>
      <w:r>
        <w:rPr>
          <w:b/>
          <w:bCs/>
          <w:color w:val="000050"/>
        </w:rPr>
        <w:t>Примеры оформления титульных листов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color w:val="000050"/>
        </w:rPr>
        <w:t>Пример 1</w:t>
      </w:r>
      <w:r>
        <w:rPr>
          <w:color w:val="000050"/>
        </w:rPr>
        <w:t xml:space="preserve"> Титульный лист отчета о НИР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Министерство общего и профессионального образования Российской Федерации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УФИМСКИЙ ГОСУДАРСТВЕННЫЙ АВИАЦИОННЫЙ</w:t>
        <w:br/>
        <w:t xml:space="preserve">ТЕХНИЧЕСКИЙ УНИВЕРСИТЕТ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УДК 378.14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№ </w:t>
      </w:r>
      <w:r>
        <w:rPr>
          <w:color w:val="000050"/>
        </w:rPr>
        <w:t xml:space="preserve">госрегистрации 01970006723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Инв.№ </w:t>
      </w:r>
    </w:p>
    <w:p>
      <w:pPr>
        <w:pStyle w:val="Pravo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УТВЕРЖДАЮ </w:t>
      </w:r>
    </w:p>
    <w:p>
      <w:pPr>
        <w:pStyle w:val="Pravo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Проректор университета</w:t>
        <w:br/>
        <w:t>по научной работе</w:t>
        <w:br/>
        <w:t>______________ Н. С. Жернаков</w:t>
        <w:br/>
        <w:t xml:space="preserve">«___»_________ ______ г.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ОТЧЕТ </w:t>
        <w:br/>
        <w:t xml:space="preserve">О НАУЧНО-ИССЛЕДОВАТЕЛЬСКОЙ РАБОТЕ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Социально-экономические проблемы подготовки военных специалистов</w:t>
        <w:br/>
        <w:t xml:space="preserve">в гражданских вузах России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по теме: </w:t>
        <w:br/>
        <w:t xml:space="preserve">ФЕМИНИЗАЦИЯ АРМИИ КАК СОЦИАЛЬНЫЙ ПРОЦЕСС </w:t>
        <w:br/>
        <w:t xml:space="preserve">(промежуточный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2581"/>
        <w:gridCol w:w="2112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Зам. проректора </w:t>
              <w:br/>
              <w:t xml:space="preserve">по научной работе </w:t>
            </w:r>
          </w:p>
        </w:tc>
        <w:tc>
          <w:tcPr>
            <w:tcW w:w="2581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br/>
              <w:t xml:space="preserve">Р. А. Бадамшин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уководитель темы </w:t>
            </w:r>
          </w:p>
        </w:tc>
        <w:tc>
          <w:tcPr>
            <w:tcW w:w="2581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br/>
              <w:t xml:space="preserve">Г. А. Кабакович </w:t>
            </w:r>
          </w:p>
        </w:tc>
      </w:tr>
    </w:tbl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Уфа 1999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14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color w:val="000050"/>
        </w:rPr>
        <w:t>Пример 2</w:t>
      </w:r>
      <w:r>
        <w:rPr>
          <w:color w:val="000050"/>
        </w:rPr>
        <w:t xml:space="preserve"> Титульный лист книги приложений отчета о НИР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Государственный Ордена Трудового Красного Знамени</w:t>
        <w:br/>
        <w:t>научно-исследовательский энергетический институт</w:t>
        <w:br/>
        <w:t xml:space="preserve">им. Г. П. Кржижановского (ЭНИН)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2"/>
        <w:gridCol w:w="5433"/>
      </w:tblGrid>
      <w:tr>
        <w:trPr/>
        <w:tc>
          <w:tcPr>
            <w:tcW w:w="4012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УДК 662.612.3 ВКГ ОКП № госрегистрации 01890083597 Инв.№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УТВЕРЖДАЮ Заместитель директора ЭНИН д-р техн. наук _______________ Е. И. Королев </w:t>
            </w:r>
          </w:p>
        </w:tc>
      </w:tr>
    </w:tbl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ОТЧЕТ О НАУЧНО-ИССЛЕДОВАТЕЛЬСКОЙ РАБОТЕ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ИССЛЕДОВАНИЯ КИНЕТИКИ ПРЕОБРАЗОВАНИЯ ОКИСЛОВ АЗОТА И СЕРЫ ПРИ СЖИГАНИИ ТОПЛИВА</w:t>
        <w:br/>
        <w:t xml:space="preserve">(заключительный)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Часть 5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ПРИЛОЖЕНИЯ </w:t>
      </w:r>
    </w:p>
    <w:tbl>
      <w:tblPr>
        <w:tblW w:w="5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100"/>
        <w:gridCol w:w="1836"/>
      </w:tblGrid>
      <w:tr>
        <w:trPr/>
        <w:tc>
          <w:tcPr>
            <w:tcW w:w="2030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X. Д. №127/89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Зав. отделением </w:t>
            </w:r>
          </w:p>
        </w:tc>
        <w:tc>
          <w:tcPr>
            <w:tcW w:w="2100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С. С. Филимонов 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Зав. лабораторией </w:t>
            </w:r>
          </w:p>
        </w:tc>
        <w:tc>
          <w:tcPr>
            <w:tcW w:w="2100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Е. В. Самуилов 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уководитель НИР </w:t>
            </w:r>
          </w:p>
        </w:tc>
        <w:tc>
          <w:tcPr>
            <w:tcW w:w="2100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Г. Я. Герасимов 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ормоконтролер </w:t>
            </w:r>
          </w:p>
        </w:tc>
        <w:tc>
          <w:tcPr>
            <w:tcW w:w="2100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В. П. Кошкарев </w:t>
            </w:r>
          </w:p>
        </w:tc>
      </w:tr>
    </w:tbl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Москва 1989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15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  <w:color w:val="000050"/>
        </w:rPr>
        <w:t>Пример 3</w:t>
      </w:r>
      <w:r>
        <w:rPr>
          <w:color w:val="000050"/>
        </w:rPr>
        <w:t xml:space="preserve"> Титульный лист отчета о НИР, выполненного одним исполнителем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Министерство общего и профессионального образования РФ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ИРКУТСКАЯ ГОСУДАРСТВЕННАЯ ЭКОНОМИЧЕСКАЯ АКАДЕМИЯ</w:t>
        <w:br/>
        <w:t xml:space="preserve">(ИГЭА)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УДК 338.242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№ </w:t>
      </w:r>
      <w:r>
        <w:rPr>
          <w:color w:val="000050"/>
        </w:rPr>
        <w:t xml:space="preserve">госрегистрации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01980002302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Инв.№ </w:t>
      </w:r>
    </w:p>
    <w:p>
      <w:pPr>
        <w:pStyle w:val="Pravo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УТВЕРЖДАЮ </w:t>
      </w:r>
    </w:p>
    <w:p>
      <w:pPr>
        <w:pStyle w:val="Pravo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Проректор по научной работе </w:t>
      </w:r>
    </w:p>
    <w:p>
      <w:pPr>
        <w:pStyle w:val="Pravo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д-р эконом. наук, академик МАН ВШ </w:t>
      </w:r>
    </w:p>
    <w:p>
      <w:pPr>
        <w:pStyle w:val="Pravo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___________________ В. И. Самаруха </w:t>
      </w:r>
    </w:p>
    <w:p>
      <w:pPr>
        <w:pStyle w:val="Pravo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«____»__________ ________ г.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ОТЧЕТ </w:t>
        <w:br/>
        <w:t xml:space="preserve">О НАУЧНО-ИССЛЕДОВАТЕЛЬСКОЙ РАБОТЕ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Диагностика риска банкротства предприятия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ТЕОРЕТИЧЕСКИЕ ОСНОВЫ РИСКА БАНКРОТСТВА ПРЕДПРИЯТИЙ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(заключительный)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Г-50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2651"/>
        <w:gridCol w:w="2042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Научный руководитель</w:t>
              <w:br/>
              <w:t>д-р эконом. наук, проф.</w:t>
              <w:br/>
              <w:t xml:space="preserve">академик МАН ВШ </w:t>
            </w:r>
          </w:p>
        </w:tc>
        <w:tc>
          <w:tcPr>
            <w:tcW w:w="2651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Г. В. Давыдова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ормоконтролер </w:t>
            </w:r>
          </w:p>
        </w:tc>
        <w:tc>
          <w:tcPr>
            <w:tcW w:w="2651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К. П. Иванова </w:t>
            </w:r>
          </w:p>
        </w:tc>
      </w:tr>
    </w:tbl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Иркутск 1998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dr w:val="nil"/>
        </w:rPr>
        <w:t>16</w:t>
      </w:r>
      <w:r>
        <w:rPr>
          <w:color w:val="000050"/>
        </w:rPr>
        <w:t xml:space="preserve">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ПРИЛОЖЕНИЕ В </w:t>
        <w:br/>
        <w:t xml:space="preserve">(справочное)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b/>
          <w:bCs/>
          <w:color w:val="000050"/>
        </w:rPr>
        <w:t xml:space="preserve">Пример оформления списка исполнителей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СПИСОК ИСПОЛНИТЕЛЕЙ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1"/>
        <w:gridCol w:w="2100"/>
        <w:gridCol w:w="4104"/>
      </w:tblGrid>
      <w:tr>
        <w:trPr/>
        <w:tc>
          <w:tcPr>
            <w:tcW w:w="3241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уководитель темы, д-р филолог. наук </w:t>
            </w:r>
          </w:p>
        </w:tc>
        <w:tc>
          <w:tcPr>
            <w:tcW w:w="2100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Г. А. Кабакович (введение, заключение)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Исполнители темы </w:t>
            </w:r>
          </w:p>
        </w:tc>
        <w:tc>
          <w:tcPr>
            <w:tcW w:w="2100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М. В. Макатрова (раздел 1-3, заключение)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color w:val="000050"/>
                <w:sz w:val="20"/>
                <w:szCs w:val="20"/>
              </w:rPr>
            </w:pPr>
            <w:r>
              <w:rPr>
                <w:color w:val="000050"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Ю. Г. Спицын (раздел 3)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ормоконтролер </w:t>
            </w:r>
          </w:p>
        </w:tc>
        <w:tc>
          <w:tcPr>
            <w:tcW w:w="2100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А. В. Костюнина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Соисполнители: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Ст. науч. сотр. </w:t>
              <w:br/>
              <w:t xml:space="preserve">канд. техн. наук </w:t>
            </w:r>
          </w:p>
        </w:tc>
        <w:tc>
          <w:tcPr>
            <w:tcW w:w="2100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_________________</w:t>
              <w:br/>
              <w:t xml:space="preserve">подпись, дата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Т. Д. Меркулова (раздел 2, НТЦ «Информрегистр» </w:t>
            </w:r>
          </w:p>
        </w:tc>
      </w:tr>
    </w:tbl>
    <w:p>
      <w:pPr>
        <w:pStyle w:val="Textb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УДК 001.891[047]:006.354                      МКС 01.140.20                Т62           ОКСТУ 0007 </w:t>
      </w:r>
    </w:p>
    <w:p>
      <w:pPr>
        <w:pStyle w:val="Textb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Ключевые слова: научно-технический документ, отчет, научно-исследовательская работа, заключительный отчет, промежуточный отчет </w:t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 w:val="false"/>
      <w:iCs w:val="false"/>
      <w:spacing w:val="48"/>
    </w:rPr>
  </w:style>
  <w:style w:type="character" w:styleId="Page">
    <w:name w:val="page"/>
    <w:basedOn w:val="Style14"/>
    <w:qFormat/>
    <w:rPr>
      <w:i/>
      <w:iCs/>
      <w:color w:val="00008B"/>
      <w:sz w:val="19"/>
      <w:szCs w:val="19"/>
      <w:bdr w:val="single" w:sz="12" w:space="0" w:color="0000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extb">
    <w:name w:val="text-b"/>
    <w:basedOn w:val="Normal"/>
    <w:qFormat/>
    <w:pPr>
      <w:spacing w:before="48" w:after="48"/>
      <w:jc w:val="both"/>
    </w:pPr>
    <w:rPr/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-web.ru/norms/common/doc.asp?0&amp;/norms/stands/1_5.htm" TargetMode="External"/><Relationship Id="rId3" Type="http://schemas.openxmlformats.org/officeDocument/2006/relationships/hyperlink" Target="http://www.feb-web.ru/norms/common/doc.asp?0&amp;/norms/stands/7_1.htm" TargetMode="External"/><Relationship Id="rId4" Type="http://schemas.openxmlformats.org/officeDocument/2006/relationships/hyperlink" Target="http://www.feb-web.ru/norms/common/doc.asp?0&amp;/norms/stands/7_9.htm" TargetMode="External"/><Relationship Id="rId5" Type="http://schemas.openxmlformats.org/officeDocument/2006/relationships/hyperlink" Target="http://www.feb-web.ru/norms/common/doc.asp?0&amp;/norms/stands/7_12.htm" TargetMode="External"/><Relationship Id="rId6" Type="http://schemas.openxmlformats.org/officeDocument/2006/relationships/hyperlink" Target="http://www.feb-web.ru/norms/common/doc.asp?0&amp;/norms/stands/7_54.htm" TargetMode="External"/><Relationship Id="rId7" Type="http://schemas.openxmlformats.org/officeDocument/2006/relationships/hyperlink" Target="http://www.feb-web.ru/norms/common/doc.asp?0&amp;/norms/stands/7_9.htm" TargetMode="External"/><Relationship Id="rId8" Type="http://schemas.openxmlformats.org/officeDocument/2006/relationships/hyperlink" Target="http://www.feb-web.ru/norms/common/doc.asp?0&amp;/norms/stands/7_54.htm" TargetMode="External"/><Relationship Id="rId9" Type="http://schemas.openxmlformats.org/officeDocument/2006/relationships/hyperlink" Target="http://www.feb-web.ru/norms/common/doc.asp?0&amp;/norms/stands/7_1.htm" TargetMode="External"/><Relationship Id="rId10" Type="http://schemas.openxmlformats.org/officeDocument/2006/relationships/hyperlink" Target="http://www.feb-web.ru/norms/common/doc.asp?0&amp;/norms/stands/7_1.htm" TargetMode="External"/><Relationship Id="rId11" Type="http://schemas.openxmlformats.org/officeDocument/2006/relationships/hyperlink" Target="http://www.feb-web.ru/norms/common/doc.asp?0&amp;/norms/stands/7_12.htm" TargetMode="External"/><Relationship Id="rId12" Type="http://schemas.openxmlformats.org/officeDocument/2006/relationships/hyperlink" Target="http://www.feb-web.ru/norms/common/doc.asp?0&amp;/norms/stands/1_5.htm" TargetMode="External"/><Relationship Id="rId13" Type="http://schemas.openxmlformats.org/officeDocument/2006/relationships/hyperlink" Target="http://www.feb-web.ru/norms/common/doc.asp?0&amp;/norms/stands/7_1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6:00Z</dcterms:created>
  <dc:creator>worker</dc:creator>
  <dc:description/>
  <cp:keywords/>
  <dc:language>en-US</dc:language>
  <cp:lastModifiedBy>worker</cp:lastModifiedBy>
  <dcterms:modified xsi:type="dcterms:W3CDTF">2008-07-08T07:17:00Z</dcterms:modified>
  <cp:revision>2</cp:revision>
  <dc:subject/>
  <dc:title/>
</cp:coreProperties>
</file>