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ГОСУДАРСТВЕННЫЙ ТЕХНИЧЕСКИЙ УНИВЕРСИТЕТ им.А.Н.ТУПОЛЕВА</w:t>
      </w:r>
    </w:p>
    <w:p>
      <w:pPr>
        <w:pStyle w:val="Normal"/>
        <w:jc w:val="center"/>
        <w:rPr/>
      </w:pPr>
      <w:r>
        <w:rPr/>
        <w:t>Институт радиоэлектроники и телекоммуникаций</w:t>
      </w:r>
    </w:p>
    <w:p>
      <w:pPr>
        <w:pStyle w:val="Normal"/>
        <w:jc w:val="center"/>
        <w:rPr/>
      </w:pPr>
      <w:r>
        <w:rPr/>
        <w:t>Кафедра радиоэлектронных и телекоммуникационных сист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Электродинамика и распространение радиовол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Р.Линдвал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ВИ-103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0"/>
          <w:szCs w:val="40"/>
        </w:rPr>
        <w:t>Отражение и преломление плоских вол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06 г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рабо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является изучение явлений отражения и преломления плоской электромагнитной волны при её нормальном падении на границу раздела двух сред и исследование их с помощью виртуальной лабораторной установ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работ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работы необходимо изучить соответствующий лекционный материал, настоящее описание и, при необходимости, рекомендованную литературу [1, с.69-73; 2, с.98-103; 3, с.207-217; 4, с.144-153; 5, с.188-198].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сведения.</w:t>
      </w:r>
    </w:p>
    <w:p>
      <w:pPr>
        <w:pStyle w:val="10"/>
        <w:spacing w:lineRule="auto" w:line="360"/>
        <w:ind w:firstLine="426"/>
        <w:rPr/>
      </w:pPr>
      <w:r>
        <w:rPr>
          <w:sz w:val="28"/>
          <w:szCs w:val="28"/>
        </w:rPr>
        <w:t>При своем распространении плоская волна может встречать на своем пути различные объекты. При этом волна отражается и преломляется. Простейшим случаем является нормальное падение плоской волны на плоскую границу двух сред. Однако уже рассмотрение этого случая позволяет ввести понятия и определить закономерности, которые применяются и в более сложных варианта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Реальная среда характеризуется абсолютной диэлектрической проницаемостью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, абсолютной магнитной проницаемостью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и тангенсом угла диэлектрических потерь </w:t>
      </w:r>
      <w:r>
        <w:rPr>
          <w:i/>
          <w:sz w:val="28"/>
          <w:szCs w:val="28"/>
          <w:lang w:val="en-US"/>
        </w:rPr>
        <w:t>tg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</w:t>
      </w:r>
      <w:r>
        <w:rPr>
          <w:sz w:val="28"/>
          <w:szCs w:val="28"/>
        </w:rPr>
        <w:t xml:space="preserve">. Комплексные амплитуды векторов поля плоской волны, распространяющейся в такой среде, могут быть записаны в виде: 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ab/>
        <w:t>(2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соотношения (1), (2) входят следующие параметры:</w:t>
      </w:r>
    </w:p>
    <w:p>
      <w:pPr>
        <w:pStyle w:val="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эффициент затухания 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ab/>
        <w:tab/>
        <w:tab/>
        <w:tab/>
        <w:t>(3)</w:t>
      </w:r>
    </w:p>
    <w:p>
      <w:pPr>
        <w:pStyle w:val="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эффициент фазы 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ab/>
        <w:tab/>
        <w:tab/>
        <w:tab/>
        <w:t>(4)</w:t>
      </w:r>
    </w:p>
    <w:p>
      <w:pPr>
        <w:pStyle w:val="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характеристического сопротивления среды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за характеристического сопротивления среды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(6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этом плоская волна имеет:</w:t>
      </w:r>
    </w:p>
    <w:p>
      <w:pPr>
        <w:pStyle w:val="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ину волны 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ab/>
        <w:tab/>
        <w:tab/>
        <w:tab/>
        <w:t>(7)</w:t>
      </w:r>
    </w:p>
    <w:p>
      <w:pPr>
        <w:pStyle w:val="1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зовую скорость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szCs w:val="28"/>
        </w:rPr>
        <w:tab/>
        <w:tab/>
        <w:tab/>
        <w:tab/>
        <w:t>(8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адении волны на границу двух сред с различными параметрами кроме падающей волны с компонент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p>
        </m:sSubSup>
      </m:oMath>
      <w:r>
        <w:rPr>
          <w:sz w:val="28"/>
          <w:szCs w:val="28"/>
        </w:rPr>
        <w:t xml:space="preserve"> формируется ещё две волны: отражённая с компонент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p>
        </m:sSubSup>
      </m:oMath>
      <w:r>
        <w:rPr>
          <w:sz w:val="28"/>
          <w:szCs w:val="28"/>
        </w:rPr>
        <w:t xml:space="preserve"> и преломлённая с компонент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bSup>
      </m:oMath>
      <w:r>
        <w:rPr>
          <w:sz w:val="28"/>
          <w:szCs w:val="28"/>
        </w:rPr>
        <w:t xml:space="preserve"> (рис.1). Параметры падающей и отражённой волн одинаковы, они определяются свойствами первой среды. Эти волны отличаются только направлением движения. Параметры преломлённой волны определяются свойствами второй среды. </w:t>
      </w:r>
    </w:p>
    <w:p>
      <w:pPr>
        <w:pStyle w:val="1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7455" cy="358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.1. Нормальное падение плоской волны на границу раздела двух сред</w:t>
      </w:r>
    </w:p>
    <w:p>
      <w:pPr>
        <w:pStyle w:val="1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среде сумма двух волн запишется в виде: 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9)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p>
            </m:sSup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p>
            </m:sSup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ab/>
        <w:tab/>
        <w:tab/>
        <w:t>(10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торой среде будет одна преломлённая волна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270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11)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p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>(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лексные амплитуды падающей, отражённой и преломлённой волн на границе сред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При нормальном падении волны векторы поля лежат по касательной к границе (рис.1). При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 должны выполняться граничные условия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ab/>
        <w:tab/>
        <w:tab/>
        <w:tab/>
        <w:t>(13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и подстановке в (13) соотношений (9)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(12) получаем систему уравнений, решая которые, получаем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>(14)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>(15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оэффициентом отражения от границы называется отношение комплексных амплитуд отражённой и падающей волн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p>
            </m:sSup>
          </m:num>
          <m:den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ab/>
        <w:tab/>
        <w:t>(16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оэффициентом преломления на границе называется отношение комплексных амплитуд преломлённой и падающей волн:</w:t>
      </w:r>
    </w:p>
    <w:p>
      <w:pPr>
        <w:pStyle w:val="Normal"/>
        <w:spacing w:lineRule="auto" w:line="360" w:before="120" w:after="1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p>
            </m:sSup>
          </m:num>
          <m:den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p>
            </m:sSup>
          </m:den>
        </m:f>
      </m:oMath>
      <w:r>
        <w:rPr>
          <w:sz w:val="28"/>
          <w:szCs w:val="28"/>
        </w:rPr>
        <w:tab/>
        <w:tab/>
        <w:tab/>
        <w:tab/>
        <w:tab/>
        <w:t>(17)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различных параметрах сред в соответствии с (14), (15) и (5), (6) меняются как амплитуды, так и фазы коэффициентов отражения и преломл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 амплитуды преломленной волны по нормали к границе имеет вид:</w:t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8"/>
          <w:szCs w:val="28"/>
        </w:rPr>
        <w:tab/>
        <w:tab/>
        <w:tab/>
        <w:tab/>
        <w:tab/>
        <w:t>(18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В первой среде существуют бегущие навстречу друг другу падающая и отраженная  волны. Распределение амплитуды  их суммарного поля по нормали к границе имеет вид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ад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тр</m:t>
                            </m:r>
                          </m:sub>
                        </m:sSub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д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р</m:t>
                    </m:r>
                  </m:sub>
                </m:sSub>
              </m:e>
            </m:d>
          </m:e>
        </m:rad>
      </m:oMath>
      <w:r>
        <w:rPr>
          <w:sz w:val="28"/>
          <w:szCs w:val="28"/>
        </w:rPr>
        <w:tab/>
        <w:t>(1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ыражение (19) записано при услов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первой среде бегущие навстречу друг другу падающая и отражённая волны образуют сложную осциллирующую картину амплитуды поля. В точках синфазного сложения полей амплитуда максимальна, в противофазных точках образуются минимумы. Расстояния между максимумами составляет половину длины волны. Если среды обладают потерями, то в процессе распространения их амплитуды уменьшаются, а картина суммарного поля становится еще более сложной. </w:t>
      </w:r>
    </w:p>
    <w:p>
      <w:pPr>
        <w:pStyle w:val="10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При изучении явления отражения и преломления электромагнитной волны на границе раздела двух сред представляют интерес два момента. Первым является изучение амплитудно-фазовых соотношений комплексных амплитуд падающей, отраженной и преломленной волн и их зависимость от параметров граничащих сред. Вторым является изучение распределение амплитуды поля в обеих средах по нормали к границе. </w:t>
      </w:r>
    </w:p>
    <w:p>
      <w:pPr>
        <w:pStyle w:val="10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лабораторной установ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верхней части лицевой панели расположен заголовок «Отражение и преломление плоской волны при нормальном падении» и кнопка останова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(рис.2)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 её левой верхней части расположены две группы элементов «Среда 1» и «Среда 2». Для каждой среды регуляторами можно задать: относительные диэлектрическую и магнитную проницаемости и тангенс угла диэлектрических полей. В расположенных ниже индикаторах выводятся параметры волны в соответствующей среде: коэффициенты затухания и фазы, модуль и фаза характеристического сопротивлени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Ещё ниже расположена группа элементов, в которой задаются частота и амплитуда падающей волны и выводятся в индикаторах комплексные амплитуды отражённой и преломлённой волн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sz w:val="28"/>
          <w:szCs w:val="28"/>
        </w:rPr>
        <w:t xml:space="preserve">В правой части лабораторной установки на закладках с ярлычками «Фазовая диаграмма амплитуд волн» и « Распределение амплитуды волн» расположены соответствующие графические индикаторы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 странице «Фазовая диаграмма амплитуд волн» расположен экран, на котором на фазовой плоскости отображаются вектора комплексных амплитуд падающей, отражённой и преломлённой волн. Под экраном имеется регулятор усиления.  Он позволяет управлять размером изображения на индикаторе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417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.2. Лицевая панель ВИ «Отражение и преломление». Страница «Фазовая диаграмма амплитуд волн»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На странице «Распределение амплитуд волн» расположен экран, на котором отображается распределение амплитуды вектора напряжённости электрического поля вдоль координат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 Граница двух сред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) находится посередине экрана. Под экраном имеются регулятор усиления и регулятор длины шкалы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, позволяющие улучшить наблюдаемость картины на экране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экраном расположена панель управления курсором, кнопки которой  осуществляют управление перемещением курсора по экрану, а в двух  индикаторах  отображаются текущие координаты курсора  (рис.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4174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/>
      </w:pPr>
      <w:r>
        <w:rPr>
          <w:sz w:val="28"/>
          <w:szCs w:val="28"/>
        </w:rPr>
        <w:t>Рис.3. Лицевая панель ВИ «Отражение и преломление». Страница «Распределение амплитуд вол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ключение прибора осуществляется нажатием на двунаправленную стрелку в строке кнопок окна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, расположенная правее заголовка кнопка </w:t>
      </w:r>
      <w:r>
        <w:rPr>
          <w:sz w:val="28"/>
          <w:szCs w:val="28"/>
          <w:lang w:val="en-US"/>
        </w:rPr>
        <w:t>STOP</w:t>
      </w:r>
      <w:r>
        <w:rPr>
          <w:sz w:val="28"/>
          <w:szCs w:val="28"/>
        </w:rPr>
        <w:t xml:space="preserve"> выключает виртуальную лабораторную установку.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Порядок выполнения работы.</w:t>
      </w:r>
    </w:p>
    <w:p>
      <w:pPr>
        <w:pStyle w:val="10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Запустить лабораторную установку «Отражение и преломление», ознакомиться с органами управления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Перейти на страницу «Фазовая диаграмма амплитуд волн». Выполнить исследования в соответствии с вариантом, выбранным  в таблице 1.</w:t>
      </w:r>
    </w:p>
    <w:p>
      <w:pPr>
        <w:pStyle w:val="10"/>
        <w:tabs>
          <w:tab w:val="clear" w:pos="708"/>
          <w:tab w:val="left" w:pos="851" w:leader="none"/>
        </w:tabs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spacing w:lineRule="auto" w:line="360"/>
        <w:rPr/>
      </w:pPr>
      <w:r>
        <w:rPr>
          <w:sz w:val="28"/>
          <w:szCs w:val="28"/>
        </w:rPr>
        <w:t>Таблица 1. Исходные параметры для исследования отражения и преломле</w:t>
      </w:r>
      <w:r>
        <w:rPr/>
        <w:t>ния электромагнитной волны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25"/>
        <w:gridCol w:w="1325"/>
        <w:gridCol w:w="1325"/>
        <w:gridCol w:w="1325"/>
        <w:gridCol w:w="132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165" cy="241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3" t="-149" r="-2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1155" cy="236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(МГц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28"/>
              </w:rPr>
              <w:t>f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(МГц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10"/>
        <w:tabs>
          <w:tab w:val="clear" w:pos="708"/>
          <w:tab w:val="left" w:pos="851" w:leader="none"/>
        </w:tabs>
        <w:spacing w:lineRule="auto" w:line="360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Задать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блюдать изменения на фазовой диаграмме. Отметить характерные фазовые диаграммы и записать для них комплексные амплитуды падающей, отражённой и преломлённой волн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 этим данным характерные фазовые диаграммы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Задать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ня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блюдать изменения на фазовой диаграмме. Отметить характерные фазовые диаграммы и записать для них комплексные амплитуды падающей, отражённой и преломлённой волн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 этим данным характерные фазовые диаграммы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Задать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ня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блюдать изменения на фазовой диаграмме. Отметить характерные фазовые диаграммы и записать для них комплексные амплитуды падающей, отражённой и преломлённой волн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 этим данным характерные фазовые диаграммы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Задать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изменя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аблюдать изменения на фазовой диаграмме. Отметить характерные фазовые диаграммы и записать для них комплексные амплитуды падающей, отражённой и преломлённой волн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 этим данным характерные фазовые диаграммы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 полученные результаты, опираясь на знание теории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йти на страницу «Распределение амплитуды волн», ознакомиться с ее органами управления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Задать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част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ь на экране и с помощью курсора определить зависимости амплитуды поля от координаты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ые свести в таблицу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и полученных зависимостей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ть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для част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ть на экране и с помощью курсора определить зависимости амплитуды поля от координаты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данные свести в таблицу;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и полученных зависимостей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ить полученные зависимости, опираясь на знание теории.</w:t>
      </w:r>
    </w:p>
    <w:p>
      <w:pPr>
        <w:pStyle w:val="10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ормить и защитить отчёт по работе.</w:t>
      </w:r>
      <w:r>
        <w:br w:type="page"/>
      </w:r>
    </w:p>
    <w:p>
      <w:pPr>
        <w:pStyle w:val="Normal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 Требования к отчёт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тчёт оформляется каждым студентом индивидуально. Он должен содержать краткое описание виртуального эксперимента, результаты измерений в виде таблиц и графиков, анализ результатов и выво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7.  Контрольные вопр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ак связаны по величине и направлению векторы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плоской волне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параметры характеризуют свойства среды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пределяется плотность потока мощности плоской волн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ак определить вектор Пойнтинга через вектор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, через вектор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, через оба эти вектора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характеристическое сопротивление сред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акие значения может принимать фазовый сдвиг между векторами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 в среде с потерями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Какие граничные условия должны выполняться при нормальном падении плоской волны на границу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эффициент отражения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такое коэффициент преломления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аких условиях фаза коэффициента отражения положительна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каких условиях фаза коэффициента отражения отрицательна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ет ли быть амплитуда вектора напряжённости электрического поля у преломлённой волны больше, чем у падающей волны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Почему график амплитуды поля во второй среде монотонный, а в первой среде осциллирующий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в период осцилляций графика в первой среде?</w:t>
      </w:r>
    </w:p>
    <w:p>
      <w:pPr>
        <w:pStyle w:val="10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добиться отсутствия отражения от границы?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8. Рекомендуемая литератур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Баскаков С.И. Основы электродинамики. -М.:Советское радио, 1973.-248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емёнов Н.А. Техническая электродинамика. -М.:Связь, 1973.-480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юк Н.П., Дымович Н.Д. Электродинамика и распространение радиоволн. -М.:Высшая школа, 1974.-536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Фальковский О.И. Техническая электродинамика. -М.:Связь, 1978.-432с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именов Ю.В., Вольман В.И., Муравцов А.Д. Техническая электродинамика. -М.:Радио и связь, 2000.-536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0"/>
        </w:tabs>
        <w:ind w:left="595" w:hanging="311"/>
      </w:pPr>
    </w:lvl>
    <w:lvl w:ilvl="1">
      <w:start w:val="1"/>
      <w:numFmt w:val="bullet"/>
      <w:lvlText w:val=""/>
      <w:lvlJc w:val="left"/>
      <w:pPr>
        <w:tabs>
          <w:tab w:val="num" w:pos="624"/>
        </w:tabs>
        <w:ind w:left="624" w:hanging="26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3"/>
      <w:numFmt w:val="decimal"/>
      <w:lvlText w:val="%7."/>
      <w:lvlJc w:val="left"/>
      <w:pPr>
        <w:tabs>
          <w:tab w:val="num" w:pos="680"/>
        </w:tabs>
        <w:ind w:left="6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autoSpaceDE w:val="false"/>
      <w:spacing w:before="240" w:after="60"/>
      <w:jc w:val="center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6">
    <w:name w:val="WW8Num10z6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</w:pPr>
    <w:rPr>
      <w:color w:val="000000"/>
      <w:sz w:val="28"/>
      <w:szCs w:val="23"/>
    </w:rPr>
  </w:style>
  <w:style w:type="paragraph" w:styleId="10">
    <w:name w:val="Стиль 10 пт По ширине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28:00Z</dcterms:created>
  <dc:creator>Линдваль</dc:creator>
  <dc:description/>
  <cp:keywords/>
  <dc:language>en-US</dc:language>
  <cp:lastModifiedBy>Линдваль</cp:lastModifiedBy>
  <dcterms:modified xsi:type="dcterms:W3CDTF">2006-08-28T13:56:00Z</dcterms:modified>
  <cp:revision>9</cp:revision>
  <dc:subject/>
  <dc:title>КАЗАНСКИЙ ГОСУДАРСТВЕННЫЙ ТЕХНИЧЕСКИЙ УНИВЕРСИТЕТ им</dc:title>
</cp:coreProperties>
</file>