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НСКИЙ ГОСУДАРСТВЕННЫЙ ТЕХНИЧЕСКИЙ УНИВЕРСИТЕТ им.А.Н.ТУПОЛЕВА</w:t>
      </w:r>
    </w:p>
    <w:p>
      <w:pPr>
        <w:pStyle w:val="Normal"/>
        <w:jc w:val="center"/>
        <w:rPr/>
      </w:pPr>
      <w:r>
        <w:rPr/>
        <w:t>Институт радиоэлектроники и телекоммуникаций</w:t>
      </w:r>
    </w:p>
    <w:p>
      <w:pPr>
        <w:pStyle w:val="Normal"/>
        <w:jc w:val="center"/>
        <w:rPr/>
      </w:pPr>
      <w:r>
        <w:rPr/>
        <w:t>Кафедра радиоэлектронных и телекоммуникационных сис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я «Электродинамика и распространение радиовол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Р.Линдваль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 ВИ-102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0"/>
          <w:szCs w:val="40"/>
        </w:rPr>
        <w:t>Поляризация электромагнитной волны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ь, 2006 г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бот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ью работы является изучение поляризации электромагнитной волны и исследование с помощью виртуальной лабораторной установки различных видов поляризаци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работе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д выполнением работы необходимо изучить соответствующий лекционный материал, настоящее описание и, при необходимости, рекомендованную литературу [1, с.57-59; 2, с.60-62; 3, с.158-162; 4, с.139-143; 5, с.180-187]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е теоретические сведения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  <w:szCs w:val="28"/>
        </w:rPr>
        <w:t xml:space="preserve">В общем случае однородная плоская волна, которая распространяется в  направлении ос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имеет векторы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 w:val="28"/>
          <w:szCs w:val="28"/>
        </w:rPr>
        <w:t xml:space="preserve">, лежащие в плоскости </w:t>
      </w:r>
      <w:r>
        <w:rPr>
          <w:sz w:val="28"/>
          <w:szCs w:val="28"/>
          <w:lang w:val="en-US"/>
        </w:rPr>
        <w:t>xOy</w:t>
      </w:r>
      <w:r>
        <w:rPr>
          <w:sz w:val="28"/>
          <w:szCs w:val="28"/>
        </w:rPr>
        <w:t xml:space="preserve"> фазового фронта. Эти векторы взаимно ортогональны, пропорциональны по величине и образуют с вектором Пойнтинга правую тройку векторов. Положение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 xml:space="preserve"> в плоскости </w:t>
      </w:r>
      <w:r>
        <w:rPr>
          <w:sz w:val="28"/>
          <w:szCs w:val="28"/>
          <w:lang w:val="en-US"/>
        </w:rPr>
        <w:t>xOy</w:t>
      </w:r>
      <w:r>
        <w:rPr>
          <w:sz w:val="28"/>
          <w:szCs w:val="28"/>
        </w:rPr>
        <w:t xml:space="preserve"> может быть произвольным. Однако, вследствие того, что волна является гармонической с частот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f</m:t>
        </m:r>
      </m:oMath>
      <w:r>
        <w:rPr>
          <w:sz w:val="28"/>
          <w:szCs w:val="28"/>
        </w:rPr>
        <w:t xml:space="preserve"> и периодом колебан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, изменяющийся по величине и направлению вектор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 xml:space="preserve">  возвращается каждый период  в исходное положение и рисует при этом своим концом на плоскости </w:t>
      </w:r>
      <w:r>
        <w:rPr>
          <w:sz w:val="28"/>
          <w:szCs w:val="28"/>
          <w:lang w:val="en-US"/>
        </w:rPr>
        <w:t>xOy</w:t>
      </w:r>
      <w:r>
        <w:rPr>
          <w:sz w:val="28"/>
          <w:szCs w:val="28"/>
        </w:rPr>
        <w:t xml:space="preserve"> замкнутую кривую, называемую годографом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 xml:space="preserve">.  Вектор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 w:val="28"/>
          <w:szCs w:val="28"/>
        </w:rPr>
        <w:t xml:space="preserve">при этом однозначно определяется вектором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 xml:space="preserve"> и, при необходимости, всегда может быть найден. 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ляризация волны</w:t>
      </w:r>
      <w:r>
        <w:rPr>
          <w:sz w:val="28"/>
          <w:szCs w:val="28"/>
        </w:rPr>
        <w:t xml:space="preserve"> определяет закон изменения направления и величины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 xml:space="preserve"> этой волны в данной точке пространства за период колебания. По форме годографа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 xml:space="preserve"> определяют три вида поляризации монохроматических волн: линейная, круговая и эллиптическая.</w:t>
      </w:r>
      <w:r>
        <w:br w:type="page"/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вектор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 xml:space="preserve">, произвольно лежащий в плоскости </w:t>
      </w:r>
      <w:r>
        <w:rPr>
          <w:sz w:val="28"/>
          <w:szCs w:val="28"/>
          <w:lang w:val="en-US"/>
        </w:rPr>
        <w:t>xOy</w:t>
      </w:r>
      <w:r>
        <w:rPr>
          <w:sz w:val="28"/>
          <w:szCs w:val="28"/>
        </w:rPr>
        <w:t xml:space="preserve"> (рис. 1):</w:t>
      </w:r>
    </w:p>
    <w:p>
      <w:pPr>
        <w:pStyle w:val="Normal"/>
        <w:spacing w:lineRule="auto" w:line="360"/>
        <w:ind w:firstLine="39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-kz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-kz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</m:oMath>
      <w:r>
        <w:rPr>
          <w:sz w:val="28"/>
          <w:szCs w:val="28"/>
        </w:rPr>
        <w:t>. (1)</w:t>
      </w:r>
    </w:p>
    <w:p>
      <w:pPr>
        <w:pStyle w:val="Normal"/>
        <w:spacing w:lineRule="auto" w:line="360"/>
        <w:ind w:firstLine="1843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3598545" cy="1966595"/>
            <wp:effectExtent l="0" t="0" r="0" b="0"/>
            <wp:docPr id="1" name="Рис_05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_05_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1. Вектор напряжённости электрического пол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Мгновенное значение модуля вектора</w:t>
      </w:r>
    </w:p>
    <w:p>
      <w:pPr>
        <w:pStyle w:val="Normal"/>
        <w:spacing w:lineRule="auto" w:line="360"/>
        <w:ind w:firstLine="39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rad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 xml:space="preserve">     (2)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 вектора с осью </w:t>
      </w:r>
      <w:r>
        <w:rPr>
          <w:i/>
          <w:sz w:val="28"/>
          <w:szCs w:val="28"/>
          <w:lang w:val="en-US"/>
        </w:rPr>
        <w:t>x</w:t>
      </w:r>
    </w:p>
    <w:p>
      <w:pPr>
        <w:pStyle w:val="Normal"/>
        <w:spacing w:lineRule="auto" w:line="360"/>
        <w:ind w:firstLine="39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 xml:space="preserve">   (3)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i/>
          <w:sz w:val="28"/>
          <w:szCs w:val="28"/>
        </w:rPr>
        <w:t>Линейно поляризованной</w:t>
      </w:r>
      <w:r>
        <w:rPr>
          <w:sz w:val="28"/>
          <w:szCs w:val="28"/>
        </w:rPr>
        <w:t xml:space="preserve"> называют волну, у которой направление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 xml:space="preserve"> остаётся неизменным с течением времени. Если начальные фазы суммируемых в  выражении (1) ортогональных компонент поля совпадают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ϕ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 xml:space="preserve"> или сдвинуты друг относительно друга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ϕ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8"/>
          <w:szCs w:val="28"/>
        </w:rPr>
        <w:t xml:space="preserve">, то результирующая волна будет иметь линейную поляризацию. Действительно, подставив в (1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π</m:t>
        </m:r>
      </m:oMath>
      <w:r>
        <w:rPr>
          <w:sz w:val="28"/>
          <w:szCs w:val="28"/>
        </w:rPr>
        <w:t xml:space="preserve"> (гд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), имеем </w:t>
      </w:r>
    </w:p>
    <w:p>
      <w:pPr>
        <w:pStyle w:val="Normal"/>
        <w:spacing w:lineRule="auto" w:line="360"/>
        <w:ind w:firstLine="39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-kz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</m:oMath>
      <w:r>
        <w:rPr>
          <w:sz w:val="28"/>
          <w:szCs w:val="28"/>
        </w:rPr>
        <w:t>,</w:t>
        <w:tab/>
        <w:tab/>
        <w:tab/>
        <w:tab/>
        <w:t xml:space="preserve"> (4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ем </w:t>
      </w:r>
    </w:p>
    <w:p>
      <w:pPr>
        <w:pStyle w:val="Normal"/>
        <w:spacing w:lineRule="auto" w:line="360"/>
        <w:ind w:firstLine="39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m</m:t>
            </m:r>
          </m:sub>
        </m:sSub>
      </m:oMath>
      <w:r>
        <w:rPr>
          <w:sz w:val="28"/>
          <w:szCs w:val="28"/>
        </w:rPr>
        <w:t xml:space="preserve">. </w:t>
        <w:tab/>
        <w:tab/>
        <w:tab/>
        <w:tab/>
        <w:t>(5)</w:t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(5) следует, что </w:t>
      </w:r>
    </w:p>
    <w:p>
      <w:pPr>
        <w:pStyle w:val="Normal"/>
        <w:spacing w:lineRule="auto" w:line="360"/>
        <w:ind w:firstLine="39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m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m</m:t>
                    </m:r>
                  </m:sub>
                </m:sSub>
              </m:sup>
            </m:sSup>
          </m:e>
        </m:rad>
      </m:oMath>
      <w:r>
        <w:rPr>
          <w:sz w:val="28"/>
          <w:szCs w:val="28"/>
        </w:rPr>
        <w:t xml:space="preserve">,   </w:t>
        <w:tab/>
        <w:tab/>
        <w:tab/>
        <w:tab/>
        <w:t xml:space="preserve">      (6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что направл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колебаний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 xml:space="preserve"> образует с осью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, который определяется соотношением</w:t>
      </w:r>
    </w:p>
    <w:p>
      <w:pPr>
        <w:pStyle w:val="Normal"/>
        <w:spacing w:lineRule="auto" w:line="360"/>
        <w:ind w:firstLine="39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m</m:t>
                </m:r>
              </m:sub>
            </m:sSub>
          </m:den>
        </m:f>
      </m:oMath>
      <w:r>
        <w:rPr>
          <w:sz w:val="28"/>
          <w:szCs w:val="28"/>
        </w:rPr>
        <w:t>,</w:t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ab/>
        <w:tab/>
        <w:tab/>
        <w:tab/>
        <w:t>(7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, следовательно, не изменяется с течением времени (рис. 2)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17"/>
        </w:rPr>
      </w:pPr>
      <w:r>
        <w:rPr/>
        <w:drawing>
          <wp:inline distT="0" distB="0" distL="0" distR="0">
            <wp:extent cx="5038725" cy="2839085"/>
            <wp:effectExtent l="0" t="0" r="0" b="0"/>
            <wp:docPr id="2" name="Рис_05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_05_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17"/>
        </w:rPr>
        <w:t>Рис.2. Линейно поляризованная волна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Плоскость, проходящую через направление распространения электромагнитной волны и вектор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 xml:space="preserve">, называют </w:t>
      </w:r>
      <w:r>
        <w:rPr>
          <w:i/>
          <w:sz w:val="28"/>
          <w:szCs w:val="28"/>
        </w:rPr>
        <w:t>плоскостью поляризации.</w:t>
      </w:r>
      <w:r>
        <w:rPr>
          <w:sz w:val="28"/>
          <w:szCs w:val="28"/>
        </w:rPr>
        <w:t xml:space="preserve"> Плоскость поляризации линейно поляризованной волны не изменяет своего положения с течением времени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i/>
          <w:sz w:val="28"/>
          <w:szCs w:val="28"/>
        </w:rPr>
        <w:t>Поляризованной по кругу</w:t>
      </w:r>
      <w:r>
        <w:rPr>
          <w:sz w:val="28"/>
          <w:szCs w:val="28"/>
        </w:rPr>
        <w:t xml:space="preserve"> называют волну, у которой вектор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 xml:space="preserve"> равномерно вращается, описывая за время одного перио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своим концом окружность.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родная плоская волна с круговой поляризацией получается в результате суперпозиции  двух линейно поляризованных волн, имеющих взаимно перпендикулярные векторы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 xml:space="preserve"> с равными амплитудам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sz w:val="28"/>
          <w:szCs w:val="28"/>
        </w:rPr>
        <w:t xml:space="preserve"> и сдвигом начальных фаз на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ϕ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  <w:t xml:space="preserve">Пусть, например, составляюща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  <w:szCs w:val="28"/>
        </w:rPr>
        <w:t xml:space="preserve"> отстает по фазе: </w:t>
      </w:r>
    </w:p>
    <w:p>
      <w:pPr>
        <w:pStyle w:val="Normal"/>
        <w:spacing w:lineRule="auto" w:line="360"/>
        <w:ind w:firstLine="39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  <w:tab/>
        <w:tab/>
        <w:tab/>
        <w:tab/>
        <w:t xml:space="preserve"> (8)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м случае согласно (1) имеем:</w:t>
      </w:r>
    </w:p>
    <w:p>
      <w:pPr>
        <w:pStyle w:val="Normal"/>
        <w:spacing w:lineRule="auto" w:line="360"/>
        <w:ind w:firstLine="39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-kz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-kz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</m:oMath>
      <w:r>
        <w:rPr>
          <w:sz w:val="28"/>
          <w:szCs w:val="28"/>
        </w:rPr>
        <w:t xml:space="preserve">. </w:t>
        <w:tab/>
        <w:tab/>
        <w:t>(9)</w:t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  <w:t xml:space="preserve">Определим мгновенное значение модуля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 xml:space="preserve"> этой волны: </w:t>
      </w:r>
    </w:p>
    <w:p>
      <w:pPr>
        <w:pStyle w:val="Normal"/>
        <w:spacing w:lineRule="auto" w:line="360"/>
        <w:ind w:firstLine="39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  <w:tab/>
        <w:tab/>
        <w:tab/>
        <w:t xml:space="preserve">        (10)</w:t>
      </w:r>
    </w:p>
    <w:p>
      <w:pPr>
        <w:pStyle w:val="Normal"/>
        <w:spacing w:lineRule="auto" w:line="360"/>
        <w:ind w:firstLine="397"/>
        <w:rPr/>
      </w:pPr>
      <w:r>
        <w:rPr>
          <w:sz w:val="28"/>
          <w:szCs w:val="28"/>
        </w:rPr>
        <w:t xml:space="preserve">Таким образом, вектор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 xml:space="preserve"> постоянен по величине. 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</w:rPr>
        <w:t xml:space="preserve"> между осью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8"/>
          <w:szCs w:val="28"/>
        </w:rPr>
        <w:t xml:space="preserve"> и направлением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 xml:space="preserve"> определяется соотношением </w:t>
      </w:r>
    </w:p>
    <w:p>
      <w:pPr>
        <w:pStyle w:val="Normal"/>
        <w:spacing w:lineRule="auto" w:line="360"/>
        <w:ind w:firstLine="39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ϑ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-kz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 xml:space="preserve">  (11)</w:t>
      </w:r>
    </w:p>
    <w:p>
      <w:pPr>
        <w:pStyle w:val="Normal"/>
        <w:spacing w:lineRule="auto" w:line="360"/>
        <w:ind w:firstLine="397"/>
        <w:rPr>
          <w:sz w:val="28"/>
          <w:szCs w:val="28"/>
        </w:rPr>
      </w:pPr>
      <w:r>
        <w:rPr>
          <w:sz w:val="28"/>
          <w:szCs w:val="28"/>
        </w:rPr>
        <w:t xml:space="preserve">или     </w:t>
      </w:r>
    </w:p>
    <w:p>
      <w:pPr>
        <w:pStyle w:val="Normal"/>
        <w:spacing w:lineRule="auto" w:line="360"/>
        <w:ind w:firstLine="397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t-kz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</w:rPr>
        <w:t xml:space="preserve">. </w:t>
        <w:tab/>
        <w:tab/>
        <w:tab/>
        <w:tab/>
        <w:tab/>
        <w:t>(12)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(12) следует, что в каждой фиксированной точке наблюдения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e>
        </m:d>
      </m:oMath>
      <w:r>
        <w:rPr>
          <w:sz w:val="28"/>
          <w:szCs w:val="28"/>
        </w:rPr>
        <w:t xml:space="preserve"> 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инейно возрастает</w:t>
      </w:r>
      <w:r>
        <w:rPr>
          <w:sz w:val="28"/>
          <w:szCs w:val="28"/>
        </w:rPr>
        <w:t xml:space="preserve"> по закон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t</m:t>
        </m:r>
      </m:oMath>
      <w:r>
        <w:rPr>
          <w:sz w:val="28"/>
          <w:szCs w:val="28"/>
        </w:rPr>
        <w:t xml:space="preserve"> с увеличени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изменяясь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 за время одного перио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8"/>
          <w:szCs w:val="28"/>
        </w:rPr>
        <w:t xml:space="preserve">. Таким образом,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суперпозиция (1) определяет в точк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 xml:space="preserve"> равномерное вращение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 xml:space="preserve"> с угловой скор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=</m:t>
            </m:r>
          </m:den>
        </m:f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 xml:space="preserve"> в направлении по часовой стрелке, если смотреть в направлении ос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т. е. в сторону составляющей, отстающей по фазе; конец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 xml:space="preserve"> описывает при этом вращении окружность (рис. 3). Можно также говорить, что направление движения волны и вращение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 xml:space="preserve"> образуют правовинтовую систему.</w:t>
      </w:r>
    </w:p>
    <w:p>
      <w:pPr>
        <w:pStyle w:val="Normal"/>
        <w:spacing w:lineRule="auto" w:line="360"/>
        <w:ind w:firstLine="397"/>
        <w:jc w:val="center"/>
        <w:rPr>
          <w:color w:val="000000"/>
          <w:sz w:val="28"/>
          <w:lang w:val="en-US"/>
        </w:rPr>
      </w:pPr>
      <w:r>
        <w:rPr/>
        <w:drawing>
          <wp:inline distT="0" distB="0" distL="0" distR="0">
            <wp:extent cx="5038725" cy="1706245"/>
            <wp:effectExtent l="0" t="0" r="0" b="0"/>
            <wp:docPr id="3" name="Рис_05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_05_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97"/>
        <w:jc w:val="center"/>
        <w:rPr>
          <w:sz w:val="28"/>
          <w:szCs w:val="28"/>
        </w:rPr>
      </w:pPr>
      <w:r>
        <w:rPr>
          <w:color w:val="000000"/>
          <w:sz w:val="28"/>
        </w:rPr>
        <w:t>Рис.3. Волна правой круговой поляризации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  <w:szCs w:val="28"/>
        </w:rPr>
        <w:t xml:space="preserve">Из (12) также следует, что в каждый фиксированный момент времен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 xml:space="preserve"> 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инейно уменьшается</w:t>
      </w:r>
      <w:r>
        <w:rPr>
          <w:sz w:val="28"/>
          <w:szCs w:val="28"/>
        </w:rPr>
        <w:t xml:space="preserve"> по закону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kz</m:t>
        </m:r>
      </m:oMath>
      <w:r>
        <w:rPr>
          <w:sz w:val="28"/>
          <w:szCs w:val="28"/>
        </w:rPr>
        <w:t xml:space="preserve"> с увеличением координат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изменяясь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 на расстоянии, равн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λ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8"/>
          <w:szCs w:val="28"/>
        </w:rPr>
        <w:t xml:space="preserve">. Таким образом, в момент времен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 xml:space="preserve"> вектор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 xml:space="preserve"> равномерно поворачивается с увеличением координат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в направлении против часовой стрелки, если смотреть в направлении распространения волны, делая один оборот на расстоя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. Концы векторов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 xml:space="preserve">, относящихся к различным точкам оси </w:t>
      </w:r>
      <w:r>
        <w:rPr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расположены при этом на </w:t>
      </w:r>
      <w:r>
        <w:rPr>
          <w:i/>
          <w:sz w:val="28"/>
          <w:szCs w:val="28"/>
        </w:rPr>
        <w:t>левовинтовой</w:t>
      </w:r>
      <w:r>
        <w:rPr>
          <w:sz w:val="28"/>
          <w:szCs w:val="28"/>
        </w:rPr>
        <w:t xml:space="preserve"> круговой спирали (рис. 3).</w:t>
      </w:r>
    </w:p>
    <w:p>
      <w:pPr>
        <w:pStyle w:val="Normal"/>
        <w:spacing w:lineRule="auto" w:line="360"/>
        <w:ind w:firstLine="397"/>
        <w:rPr/>
      </w:pPr>
      <w:r>
        <w:rPr>
          <w:sz w:val="28"/>
          <w:szCs w:val="28"/>
        </w:rPr>
        <w:t xml:space="preserve">Если положить в (1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, то вместо (9) имеем:</w:t>
      </w:r>
    </w:p>
    <w:p>
      <w:pPr>
        <w:pStyle w:val="Normal"/>
        <w:spacing w:lineRule="auto" w:line="360"/>
        <w:ind w:firstLine="39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-kz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-kz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</m:oMath>
      <w:r>
        <w:rPr>
          <w:sz w:val="28"/>
          <w:szCs w:val="28"/>
        </w:rPr>
        <w:t xml:space="preserve">. </w:t>
        <w:tab/>
        <w:tab/>
        <w:t>(1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аналогичным путем вновь получаем однородную плоскую волну с круговой поляризацией. Однако, у этой волны в точк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 xml:space="preserve"> вектор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 xml:space="preserve"> равномерно вращается в направлении против часовой стрелки (рис. 4), а направление движения волны и вращение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 xml:space="preserve"> образуют левовинтовую систему. В момент времен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 xml:space="preserve"> концы вектор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 xml:space="preserve">на ос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расположены на </w:t>
      </w:r>
      <w:r>
        <w:rPr>
          <w:i/>
          <w:sz w:val="28"/>
          <w:szCs w:val="28"/>
        </w:rPr>
        <w:t>правовинтовой</w:t>
      </w:r>
      <w:r>
        <w:rPr>
          <w:sz w:val="28"/>
          <w:szCs w:val="28"/>
        </w:rPr>
        <w:t xml:space="preserve"> круговой спирали (рис. 4).</w:t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/>
        <w:drawing>
          <wp:inline distT="0" distB="0" distL="0" distR="0">
            <wp:extent cx="5038725" cy="1612900"/>
            <wp:effectExtent l="0" t="0" r="0" b="0"/>
            <wp:docPr id="4" name="Рис_05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_05_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Рис.4. Волна левой круговой поляризации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  <w:szCs w:val="28"/>
        </w:rPr>
        <w:t xml:space="preserve">Условимся называть поляризацию </w:t>
      </w:r>
      <w:r>
        <w:rPr>
          <w:i/>
          <w:sz w:val="28"/>
          <w:szCs w:val="28"/>
        </w:rPr>
        <w:t>правой</w:t>
      </w:r>
      <w:r>
        <w:rPr>
          <w:sz w:val="28"/>
          <w:szCs w:val="28"/>
        </w:rPr>
        <w:t xml:space="preserve"> (левой), если в фиксированной точк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 xml:space="preserve"> направление вращения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 xml:space="preserve"> образует с направлением распространения волны </w:t>
      </w:r>
      <w:r>
        <w:rPr>
          <w:i/>
          <w:sz w:val="28"/>
          <w:szCs w:val="28"/>
        </w:rPr>
        <w:t xml:space="preserve">правовинтовую </w:t>
      </w:r>
      <w:r>
        <w:rPr>
          <w:sz w:val="28"/>
          <w:szCs w:val="28"/>
        </w:rPr>
        <w:t>(левовинтовую) систему.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лоскость поляризации волны, которая поляризована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угу, в каждой точке пространства равномерно вращается с течением времени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i/>
          <w:sz w:val="28"/>
          <w:szCs w:val="28"/>
        </w:rPr>
        <w:t>Эллиптически поляризованной</w:t>
      </w:r>
      <w:r>
        <w:rPr>
          <w:sz w:val="28"/>
          <w:szCs w:val="28"/>
        </w:rPr>
        <w:t xml:space="preserve"> называют  волну, у которой вектор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 xml:space="preserve"> вращается, описывая  за время одного периода своим концом эллипс (рис.5).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родная плоская волна с эллиптической поляризацией получается в результате суперпозиции  двух линейно поляризованных волн со взаимно перпендикулярными векторами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 xml:space="preserve"> во всех случаях, когда не выполняются рассмотренные выше условия возникновения линейной и круговой поляризаций.</w:t>
      </w:r>
    </w:p>
    <w:p>
      <w:pPr>
        <w:pStyle w:val="Normal"/>
        <w:spacing w:lineRule="auto" w:line="360"/>
        <w:ind w:firstLine="2552"/>
        <w:jc w:val="both"/>
        <w:rPr>
          <w:lang w:val="en-US"/>
        </w:rPr>
      </w:pPr>
      <w:r>
        <w:rPr/>
        <mc:AlternateContent>
          <mc:Choice Requires="wpg">
            <w:drawing>
              <wp:inline distT="0" distB="0" distL="0" distR="0">
                <wp:extent cx="3387090" cy="32969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7240" cy="3296880"/>
                          <a:chOff x="0" y="0"/>
                          <a:chExt cx="3387240" cy="329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87240" cy="329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3560" y="69840"/>
                            <a:ext cx="3028320" cy="312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6600"/>
                              <a:ext cx="3028320" cy="305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52520" y="0"/>
                                <a:ext cx="0" cy="305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42480" y="1427400"/>
                                <a:ext cx="28584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0520"/>
                                <a:ext cx="2763360" cy="3032280"/>
                              </a:xfrm>
                            </wpg:grpSpPr>
                            <wps:wsp>
                              <wps:cNvSpPr/>
                              <wps:spPr>
                                <a:xfrm rot="1896000">
                                  <a:off x="542880" y="245160"/>
                                  <a:ext cx="1656000" cy="254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52520" y="730080"/>
                                  <a:ext cx="923400" cy="79956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8560" y="493200"/>
                                  <a:ext cx="1465560" cy="204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1026000"/>
                                  <a:ext cx="1332360" cy="9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94560" y="1539720"/>
                                  <a:ext cx="32328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2520" y="835560"/>
                                  <a:ext cx="3430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5480" y="245520"/>
                                  <a:ext cx="33264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2247840" y="512280"/>
                                  <a:ext cx="515520" cy="52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20160" y="0"/>
                              <a:ext cx="2702520" cy="1628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55520" y="0"/>
                                <a:ext cx="323280" cy="332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362600"/>
                                <a:ext cx="2702520" cy="26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4880"/>
                                  <a:ext cx="270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0480" y="9720"/>
                                  <a:ext cx="142920" cy="23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375">
                                      <a:moveTo>
                                        <a:pt x="0" y="0"/>
                                      </a:moveTo>
                                      <a:cubicBezTo>
                                        <a:pt x="45" y="24"/>
                                        <a:pt x="90" y="48"/>
                                        <a:pt x="120" y="75"/>
                                      </a:cubicBezTo>
                                      <a:cubicBezTo>
                                        <a:pt x="150" y="102"/>
                                        <a:pt x="165" y="130"/>
                                        <a:pt x="180" y="165"/>
                                      </a:cubicBezTo>
                                      <a:cubicBezTo>
                                        <a:pt x="195" y="200"/>
                                        <a:pt x="203" y="250"/>
                                        <a:pt x="210" y="285"/>
                                      </a:cubicBezTo>
                                      <a:cubicBezTo>
                                        <a:pt x="217" y="320"/>
                                        <a:pt x="223" y="360"/>
                                        <a:pt x="225" y="3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575000" y="0"/>
                                  <a:ext cx="348480" cy="26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6.7pt;height:259.6pt" coordorigin="0,0" coordsize="5334,5192">
                <v:rect id="shape_0" stroked="f" o:allowincell="f" style="position:absolute;left:0;top:0;width:5333;height:51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84;top:110;width:4737;height:4916">
                  <v:group id="shape_0" style="position:absolute;left:923;top:215;width:4198;height:4811">
                    <v:line id="shape_0" from="2482,215" to="2482,5026" stroked="t" o:allowincell="f" style="position:absolute;mso-position-horizontal-relative:char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671;top:2463;width:449;height:40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923;top:634;width:3781;height:4002">
                      <v:oval id="shape_0" stroked="t" o:allowincell="f" style="position:absolute;left:1207;top:633;width:2607;height:4001;mso-wrap-style:none;v-text-anchor:middle;rotation:32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2482,1397" to="3935,2655" stroked="t" o:allowincell="f" style="position:absolute;flip:y;mso-position-horizontal-relative:char">
                        <v:stroke color="black" weight="2232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42,1024" to="3649,4245" stroked="t" o:allowincell="f" style="position:absolute;flip:y;mso-position-horizontal-relative:char">
                        <v:stroke color="black" weight="9360" dashstyle="dash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47,1863" to="3544,3421" stroked="t" o:allowincell="f" style="position:absolute;mso-position-horizontal-relative:char">
                        <v:stroke color="black" weight="9360" dashstyle="dash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391;top:2672;width:508;height:5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23;top:1563;width:539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636;top:634;width:523;height:4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3892;top:1054;width:811;height:823;mso-wrap-style:none;v-text-anchor:middle;mso-position-horizontal-relative:char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84;top:110;width:4255;height:2564">
                    <v:shape id="shape_0" stroked="f" o:allowincell="f" style="position:absolute;left:2046;top:110;width:508;height:52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84;top:2256;width:4255;height:418">
                      <v:line id="shape_0" from="384,2657" to="4639,2657" stroked="t" o:allowincell="f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225,375" path="m0,0c45,24,90,48,120,75c150,102,165,130,180,165c195,200,203,250,210,285c217,320,223,360,225,375e" stroked="t" o:allowincell="f" style="position:absolute;left:2747;top:2271;width:224;height:372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2864;top:2256;width:548;height:417;mso-wrap-style:none;v-text-anchor:middle;mso-position-horizontal-relative:char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Рис.5. Годограф вектора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 xml:space="preserve"> эллиптически поляризованной вол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е волны эллиптической поляризации также бывает правого или левого направления вращения. Для количественного описания такого поля вводят </w:t>
      </w:r>
      <w:r>
        <w:rPr>
          <w:i/>
          <w:sz w:val="28"/>
          <w:szCs w:val="28"/>
        </w:rPr>
        <w:t xml:space="preserve">коэффициент эллиптичности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  <w:szCs w:val="28"/>
        </w:rPr>
        <w:t>, который равен отношению меньшей и большей полуосей эллипса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den>
        </m:f>
      </m:oMath>
      <w:r>
        <w:rPr>
          <w:sz w:val="28"/>
          <w:szCs w:val="28"/>
        </w:rPr>
        <w:t xml:space="preserve">.       </w:t>
        <w:tab/>
        <w:tab/>
        <w:tab/>
        <w:tab/>
        <w:t xml:space="preserve">      (14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гда определяют и 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между большей полуосью эллипса и осью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змерения поляризации электромагнитной волны применяют метод линейно поляризованной антенны. В качестве такой антенны может применяться полуволновый вибратор, открытый конец прямоугольного металлического волновода или пирамидальный рупор. Пусть при работе на излучение линейно поляризованная антенна создаёт поле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ин</m:t>
            </m:r>
          </m:sub>
        </m:sSub>
      </m:oMath>
      <w:r>
        <w:rPr>
          <w:sz w:val="28"/>
          <w:szCs w:val="28"/>
        </w:rPr>
        <w:t xml:space="preserve">. При работе на приём в поле произвольно поляризованного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на выходе антенны будет напряжение, пропорциональное скалярному произведению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ин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После пикового детектора с точностью до постоянного сомножителя получаем напряжение 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T</m:t>
            </m:r>
          </m:lim>
        </m:limLow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ин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T</m:t>
            </m:r>
          </m:lim>
        </m:limLow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лин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γ</m:t>
            </m:r>
          </m:e>
        </m:d>
      </m:oMath>
      <w:r>
        <w:rPr>
          <w:sz w:val="28"/>
          <w:szCs w:val="28"/>
        </w:rPr>
        <w:t xml:space="preserve">,     </w:t>
        <w:tab/>
        <w:tab/>
        <w:t xml:space="preserve">   (15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 - угол между векторами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- период колебания. Если пол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 xml:space="preserve"> линейно поляризовано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будет максимально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и равно нулю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sz w:val="28"/>
          <w:szCs w:val="28"/>
        </w:rPr>
        <w:t xml:space="preserve"> градусов. Если пол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</w:rPr>
        <w:t xml:space="preserve"> имеет круговую поляризацию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 будет неизменно при  люб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. При измерении в поле эллиптической поляризации получаем при измене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 максимальное и минимальное значения напряжения, пропорциональные большей и меньшей полуосям эллипса поляризации соответственно. Заметим, что поворачивать линейно поляризованную антенну, меняя 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, надо так, чтобы её вектор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ин</m:t>
            </m:r>
          </m:sub>
        </m:sSub>
      </m:oMath>
      <w:r>
        <w:rPr>
          <w:sz w:val="28"/>
          <w:szCs w:val="28"/>
        </w:rPr>
        <w:t xml:space="preserve"> лежал в плоскости фазового фронта исследуемого поля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втоматизации измерений линейно поляризованную антенну быстро вращают вокруг оси, направленной на источник исследуемого поля, меняя 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. На экране индикатора с синхронной с этим вращением круговой развёрткой в полярной системе отображается величи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</m:t>
            </m:r>
          </m:e>
        </m:d>
      </m:oMath>
      <w:r>
        <w:rPr>
          <w:sz w:val="28"/>
          <w:szCs w:val="28"/>
        </w:rPr>
        <w:t>. По полученной на экране картине судят о поляризации поля.</w:t>
      </w:r>
      <w:r>
        <w:br w:type="page"/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лабораторной установки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Виртуальная лабораторная установка для исследования поляризации поля состоит из трёх частей, отображаемых в трёх закладках на экране: «Генератор поля» (рис.6), «Измерение вручную» (рис.7) и «Измерение автоматическое» (рис.8)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В верхней части лицевой панели расположен заголовок «Поляризация электромагнитной волны» и кнопка останова </w:t>
      </w:r>
      <w:r>
        <w:rPr>
          <w:sz w:val="28"/>
          <w:szCs w:val="28"/>
          <w:lang w:val="en-US"/>
        </w:rPr>
        <w:t>STOP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0720" cy="5900420"/>
            <wp:effectExtent l="0" t="0" r="0" b="0"/>
            <wp:docPr id="6" name="Рис_05_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_05_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90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Рис.6. Лицевая панель ВИ «Поляризация поля». Страница «Генератор поля»</w:t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установкой начинается в закладке «Генератор поля». В её левой части имеется 4 движковых регулятора, которые задают амплитуды и начальные фазы двух ортогональных компонент поля. Справа на экране выводится эллипс поляризации волны, который в частных случаях превращается в отрезок прямой линии или круг. </w:t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0720" cy="5897880"/>
            <wp:effectExtent l="0" t="0" r="0" b="0"/>
            <wp:docPr id="7" name="Рис_05_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_05_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89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7.  Лицевая панель ВИ «Поляризация поля». Страница «Измеритель ручной»</w:t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измерения параметров эллипса служит инструмент «Измеритель параметров эллипса». Он представляет собой на экране вектор с изменяемыми модулем и угловым положением. Подводя конец вектора с помощью регуляторов модуля и угла к характерным точкам эллипса, определяем его параметры.</w:t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0720" cy="5897880"/>
            <wp:effectExtent l="0" t="0" r="0" b="0"/>
            <wp:docPr id="8" name="Рис_05_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_05_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89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Рис.8.  Лицевая панель ВИ «Поляризация поля». Страница «Измеритель автомат».</w:t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закладке «Измерение вручную» реализован метод линейно поляризованной антенны. В левой части находится регулятор углового положения антенны относительно горизонта. При работе установки его можно поворачивать, ухватив курсором мыши за стрелку-указатель. Справа находятся стрелочный и цифровой индикаторы напряжения на выходе детектора. Регулятор усиления позволяет установить удобные для наблюдения пределы измеряемой величины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На закладке «Измерение автоматическое» отображается в полярных координатах величи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</m:t>
            </m:r>
          </m:e>
        </m:d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под экраном расположена группа кнопок, осуществляющих управление перемещением курсора по экрану. Там же под экраном в двух индикаторах отображаются текущие координаты курсора. Справа от экрана в двух цифровых индикаторах выводятся текущие полярные координаты курсора. Там же находится дополнительный регулятор «Усиление». С помощью этих средств управления можно измерять параметры отображаемой на экране кривой.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выполнения работ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выполняются в соответствии с выбранным вариантом. Исходные величины взять в таблице 1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360"/>
        <w:ind w:firstLine="567"/>
        <w:rPr/>
      </w:pPr>
      <w:r>
        <w:rPr>
          <w:sz w:val="28"/>
          <w:szCs w:val="28"/>
        </w:rPr>
        <w:t>Таблица 1</w:t>
      </w:r>
      <w:r>
        <w:rPr/>
        <w:t>. Исходные параметры для исследования поляризации электромагнитной волны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613"/>
        <w:gridCol w:w="1477"/>
        <w:gridCol w:w="1480"/>
        <w:gridCol w:w="1378"/>
        <w:gridCol w:w="1355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"/>
              <w:rPr>
                <w:b/>
                <w:b/>
              </w:rPr>
            </w:pPr>
            <w:r>
              <w:rPr>
                <w:b/>
              </w:rPr>
              <w:t>Вариант 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ариант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ариант 5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ϑ</m:t>
                </m:r>
              </m:oMath>
            </m:oMathPara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oMath>
            </m:oMathPara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10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numPr>
          <w:ilvl w:val="0"/>
          <w:numId w:val="6"/>
        </w:numPr>
        <w:spacing w:lineRule="auto" w:line="360"/>
        <w:ind w:left="284" w:firstLine="425"/>
        <w:rPr>
          <w:sz w:val="28"/>
          <w:szCs w:val="28"/>
        </w:rPr>
      </w:pPr>
      <w:r>
        <w:rPr>
          <w:sz w:val="28"/>
          <w:szCs w:val="28"/>
        </w:rPr>
        <w:t>Запустить лабораторную установку, ознакомиться с органами управления.</w:t>
      </w:r>
    </w:p>
    <w:p>
      <w:pPr>
        <w:pStyle w:val="10"/>
        <w:numPr>
          <w:ilvl w:val="0"/>
          <w:numId w:val="5"/>
        </w:numPr>
        <w:spacing w:lineRule="auto" w:line="360"/>
        <w:ind w:left="284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следовать поле линейной поляризации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ткрыть закладку «Генератор поля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/>
        <w:ind w:left="284"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формировать поле линейной поляризации под угл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к горизонту. Параметры поля контролировать «Измерителем параметров эллипса». Записать необходимые для этого амплитуды и фазы вертикальной и горизонтальной составляющих пол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/>
        <w:ind w:left="284" w:firstLine="425"/>
        <w:jc w:val="both"/>
        <w:rPr/>
      </w:pPr>
      <w:r>
        <w:rPr>
          <w:sz w:val="28"/>
          <w:szCs w:val="28"/>
        </w:rPr>
        <w:t>перейти в закладку «Измерение вручную». Изменяя угловое  положение приёмной линейно поляризованной антенны замерять значения выходного напряжения.  Данные свести в таблицу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/>
        <w:ind w:left="284" w:firstLine="425"/>
        <w:jc w:val="both"/>
        <w:rPr/>
      </w:pPr>
      <w:r>
        <w:rPr>
          <w:sz w:val="28"/>
          <w:szCs w:val="28"/>
        </w:rPr>
        <w:t>построить график полученной зависимости в полярных координатах.  Определить по ней параметры поляризац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ерейти в закладку «Измерение автоматическое». С помощью курсора определить параметры поляризации поля.</w:t>
      </w:r>
    </w:p>
    <w:p>
      <w:pPr>
        <w:pStyle w:val="10"/>
        <w:numPr>
          <w:ilvl w:val="0"/>
          <w:numId w:val="5"/>
        </w:numPr>
        <w:spacing w:lineRule="auto" w:line="360"/>
        <w:ind w:left="284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следовать поле эллиптической поляризации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ткрыть закладку «Генератор поля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/>
        <w:ind w:left="284" w:firstLine="425"/>
        <w:jc w:val="both"/>
        <w:rPr/>
      </w:pPr>
      <w:r>
        <w:rPr>
          <w:sz w:val="28"/>
          <w:szCs w:val="28"/>
        </w:rPr>
        <w:t xml:space="preserve">сформировать поле эллиптической поляризации с вертикальным положением большей оси эллипса и коэффициентом эллиптичн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  <w:szCs w:val="28"/>
        </w:rPr>
        <w:t>; параметры поля контролировать «Измерителем параметров эллипса». Записать необходимые для этого амплитуды и фазы вертикальной и горизонтальной составляющих пол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ерейти в закладку «Измерение вручную». Изменяя угловое  положение приёмной линейно поляризованной антенны замерять значения выходного напряжения. Данные свести в таблицу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строить график полученной зависимости. Определить по ней параметры поляризац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ерейти в закладку «Измерение автоматическое». С помощью курсора определить параметры поляризации поля.</w:t>
      </w:r>
    </w:p>
    <w:p>
      <w:pPr>
        <w:pStyle w:val="10"/>
        <w:numPr>
          <w:ilvl w:val="0"/>
          <w:numId w:val="5"/>
        </w:numPr>
        <w:spacing w:lineRule="auto" w:line="360"/>
        <w:ind w:left="284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следовать поле круговой поляризации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ткрыть закладку «Генератор поля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оле круговой поляризации. Параметры поля контролировать «Измерителем параметров эллипса». Записать необходимые для этого амплитуды и фазы вертикальной и горизонтальной составляющих пол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ерейти в закладку «Измерение вручную». Изменяя угловое  положение приёмной линейно поляризованной антенны замерять значения выходного напряжения. Данные свести в таблицу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строить график полученной зависимости. Определить по ней параметры поляризац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ерейти в закладку «Измерение автоматическое». С помощью курсора определить параметры поляризации поля.</w:t>
      </w:r>
    </w:p>
    <w:p>
      <w:pPr>
        <w:pStyle w:val="10"/>
        <w:numPr>
          <w:ilvl w:val="0"/>
          <w:numId w:val="5"/>
        </w:numPr>
        <w:spacing w:lineRule="auto" w:line="360"/>
        <w:ind w:left="284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следовать поле эллиптической поляризации с наклоненным эллипсом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ткрыть закладку «Генератор поля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/>
        <w:ind w:left="284" w:firstLine="425"/>
        <w:jc w:val="both"/>
        <w:rPr/>
      </w:pPr>
      <w:r>
        <w:rPr>
          <w:sz w:val="28"/>
          <w:szCs w:val="28"/>
        </w:rPr>
        <w:t xml:space="preserve">сформировать поле эллиптической поляризации с угл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к горизонту большей оси эллипса и коэффициентом эллиптичн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  <w:szCs w:val="28"/>
        </w:rPr>
        <w:t>. Параметры поля контролировать «Измерителем параметров эллипса». Записать необходимые для этого амплитуды и фазы вертикальной и горизонтальной составляющих пол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ерейти в закладку «Измерение вручную». Изменяя угловое  положение приёмной линейно поляризованной антенны замерять значения выходного напряжения. Данные свести в таблицу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строить график полученной зависимости. Определить по ней параметры поляризац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ерейти в закладку «Измерение автоматическое». С помощью курсора определить параметры поляризации поля.</w:t>
      </w:r>
    </w:p>
    <w:p>
      <w:pPr>
        <w:pStyle w:val="10"/>
        <w:numPr>
          <w:ilvl w:val="0"/>
          <w:numId w:val="5"/>
        </w:numPr>
        <w:spacing w:lineRule="auto" w:line="360"/>
        <w:ind w:left="284" w:firstLine="425"/>
        <w:rPr>
          <w:sz w:val="28"/>
          <w:szCs w:val="28"/>
        </w:rPr>
      </w:pPr>
      <w:r>
        <w:rPr>
          <w:sz w:val="28"/>
          <w:szCs w:val="28"/>
        </w:rPr>
        <w:t>Объяснить полученные зависимости, опираясь на знание теории.</w:t>
      </w:r>
    </w:p>
    <w:p>
      <w:pPr>
        <w:pStyle w:val="10"/>
        <w:numPr>
          <w:ilvl w:val="0"/>
          <w:numId w:val="5"/>
        </w:numPr>
        <w:spacing w:lineRule="auto" w:line="360"/>
        <w:ind w:left="284" w:firstLine="425"/>
        <w:rPr>
          <w:sz w:val="28"/>
          <w:szCs w:val="28"/>
        </w:rPr>
      </w:pPr>
      <w:r>
        <w:rPr>
          <w:sz w:val="28"/>
          <w:szCs w:val="28"/>
        </w:rPr>
        <w:t>Оформить и защитить отчёт по работе.</w:t>
      </w:r>
      <w:r>
        <w:br w:type="page"/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>6. Требования к отчёту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чёт оформляется каждым студентом индивидуально. Он должен содержать краткое описание виртуального эксперимента, результаты измерений в виде таблиц и графиков, анализ результатов и вывод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7. Контрольные вопросы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.Что такое поляризация электромагнитной волны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 Почему поляризация определяется только по вектору напряжённости электрического поля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 Какие бывают виды поляризации гармонической волны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 При каких условиях формируется поле линейной поляризации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5. При каких условиях формируется поле круговой поляризации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6. Чем отличаются поля правого и левого вращения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7. Что такое коэффициент эллиптичности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8. В чём суть измерения поляризации методом линейно поляризованной антенны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9. Как можно сформировать поле линейной поляризации, наклонённое под 45 градусов к горизонту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0. Какая фигура будет на индикаторе автоматического прибора измерения поляризации в линейно поляризованном поле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1. Какая фигура будет на индикаторе автоматического прибора измерения поляризации в поле круговой поляризации?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8. Рекомендуемая литератур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Баскаков С.И. Основы электродинамики. -М.:Советское радио, 1973.-248с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Семёнов Н.А. Техническая электродинамика. -М.:Связь, 1973.-480с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сюк Н.П., Дымович Н.Д. Электродинамика и распространение радиоволн. -М.:Высшая школа, 1974.-536с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Фальковский О.И. Техническая электродинамика. -М.:Связь, 1978.-432с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именов Ю.В., Вольман В.И., Муравцов А.Д. Техническая электродинамика. -М.:Радио и связь, 2000.-536с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680" w:hanging="34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567"/>
        </w:tabs>
        <w:ind w:left="567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156"/>
        </w:tabs>
        <w:ind w:left="1156" w:hanging="360"/>
      </w:pPr>
    </w:lvl>
    <w:lvl w:ilvl="4">
      <w:start w:val="1"/>
      <w:numFmt w:val="lowerLetter"/>
      <w:lvlText w:val="(%5)"/>
      <w:lvlJc w:val="left"/>
      <w:pPr>
        <w:tabs>
          <w:tab w:val="num" w:pos="1516"/>
        </w:tabs>
        <w:ind w:left="1516" w:hanging="360"/>
      </w:pPr>
    </w:lvl>
    <w:lvl w:ilvl="5">
      <w:start w:val="1"/>
      <w:numFmt w:val="lowerRoman"/>
      <w:lvlText w:val="(%6)"/>
      <w:lvlJc w:val="left"/>
      <w:pPr>
        <w:tabs>
          <w:tab w:val="num" w:pos="1876"/>
        </w:tabs>
        <w:ind w:left="1876" w:hanging="360"/>
      </w:pPr>
    </w:lvl>
    <w:lvl w:ilvl="6">
      <w:start w:val="1"/>
      <w:numFmt w:val="decimal"/>
      <w:lvlText w:val="%7."/>
      <w:lvlJc w:val="left"/>
      <w:pPr>
        <w:tabs>
          <w:tab w:val="num" w:pos="2236"/>
        </w:tabs>
        <w:ind w:left="2236" w:hanging="360"/>
      </w:pPr>
    </w:lvl>
    <w:lvl w:ilvl="7">
      <w:start w:val="1"/>
      <w:numFmt w:val="lowerLetter"/>
      <w:lvlText w:val="%8."/>
      <w:lvlJc w:val="left"/>
      <w:pPr>
        <w:tabs>
          <w:tab w:val="num" w:pos="2596"/>
        </w:tabs>
        <w:ind w:left="2596" w:hanging="360"/>
      </w:pPr>
    </w:lvl>
    <w:lvl w:ilvl="8">
      <w:start w:val="1"/>
      <w:numFmt w:val="lowerRoman"/>
      <w:lvlText w:val="%9."/>
      <w:lvlJc w:val="left"/>
      <w:pPr>
        <w:tabs>
          <w:tab w:val="num" w:pos="2956"/>
        </w:tabs>
        <w:ind w:left="295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autoSpaceDE w:val="false"/>
      <w:spacing w:before="240" w:after="60"/>
      <w:jc w:val="center"/>
      <w:outlineLvl w:val="2"/>
    </w:pPr>
    <w:rPr>
      <w:b/>
      <w:bCs/>
      <w:sz w:val="28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color w:val="000000"/>
      <w:sz w:val="28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09"/>
    </w:pPr>
    <w:rPr>
      <w:color w:val="000000"/>
      <w:sz w:val="28"/>
      <w:szCs w:val="23"/>
    </w:rPr>
  </w:style>
  <w:style w:type="paragraph" w:styleId="10">
    <w:name w:val="Стиль 10 пт По ширине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2:42:00Z</dcterms:created>
  <dc:creator>Линдваль</dc:creator>
  <dc:description/>
  <cp:keywords/>
  <dc:language>en-US</dc:language>
  <cp:lastModifiedBy>worker</cp:lastModifiedBy>
  <dcterms:modified xsi:type="dcterms:W3CDTF">2006-08-28T06:49:00Z</dcterms:modified>
  <cp:revision>7</cp:revision>
  <dc:subject/>
  <dc:title>КАЗАНСКИЙ ГОСУДАРСТВЕННЫЙ ТЕХНИЧЕСКИЙ УНИВЕРСИТЕТ им</dc:title>
</cp:coreProperties>
</file>